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ПРОГРАММЫ ДЛЯ ЭВМ, на которые выданы свидетельства о государственной регистра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4038"/>
        <w:gridCol w:w="51"/>
        <w:gridCol w:w="2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а и дата регистрации РНТ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р</w:t>
              <w:br/>
              <w:t>(соавторы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 для управления дете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NDdcsback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68978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управления дете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помощи графического интерфей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NDfront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78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 дека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обработки данных нейтронной дифракции с двухкоординатного детектора на времяпролетной установке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eutro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TOFgrap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9276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05 декабря 2024г.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ный Д.А.,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вин В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рипты для фитирования распределения множественности заряженных частиц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ammaFi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813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дрисов Д.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нергетическая калибровка переднего адронного калоримет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HC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эксперимен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P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IC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мюонах полного телесного угла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HCalMuonCalibratio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3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А.О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йтронная сеть для отделения нейтринных событий от событий, вызванных широкими атмосферными ливнями в эксперименте Байкал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V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aik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asneutri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67740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9 июл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цейко А.В.,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рук И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йронная сеть для реконструкции энергии мюона,порожденного мюонным нейтрино и предсказания погрешности этой реконструкции в эксперименте Байкал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V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aika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69167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 августа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цейко А.В.,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рук И.В.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моделирования установ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ND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ND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HAA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67840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30 июл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ов К.О.,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Щеголев О.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конструкция событий наземной решетки Обсерва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elescop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rra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uf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699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убцов  Г.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рипты для автоматической аппроксимации дозовых полей терапевтических пучков ядер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inbeamFi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356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  И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ый А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С.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У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рипты для автоматического анализа дозовых полей терапевтических пучков ядер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inibeamAnalysi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437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  И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ый А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С.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У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для проведения измерений высокого сопротивления при криогенных температурах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HighRmeasur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35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для изготовления и подготовки элементов для камеры высокого давления с алмазной наковальней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iamon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el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repar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29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для накопления данных на времяпролетном нейтронном спектре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pher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etecto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ounte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356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модуля микроконтроллера для управления и настройки  предусилителей по интерфей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P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m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434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кет для моделирования эффекта задней стенки в эксперименте Троицк ню-масс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umas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rapp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684567</w:t>
            </w:r>
          </w:p>
          <w:p>
            <w:pPr>
              <w:pStyle w:val="Style16"/>
              <w:spacing w:lineRule="auto" w:line="256" w:before="0" w:after="16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тип модуля детектора цилиндра Фарадея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umas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farade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456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уль считывания насосов системы откачки эксперимента Троицк ню-масс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umas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ressure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684699</w:t>
            </w:r>
          </w:p>
          <w:p>
            <w:pPr>
              <w:pStyle w:val="Style16"/>
              <w:spacing w:lineRule="auto" w:line="256" w:before="0" w:after="16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нов В.Г.,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бдиганиева С.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дуль обработки данных для АЦП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AE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42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wavedum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oo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685569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 окт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теризация для определения центральности ядро-ядерных столкновений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CentralityClucterize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685931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 ноября 2024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 Н.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еративное обращение свертки по методу Ричардсона-Люси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LDeconvoluto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686016</w:t>
            </w:r>
          </w:p>
          <w:p>
            <w:pPr>
              <w:pStyle w:val="Style16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 ноября 2024г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 Н.М.</w:t>
            </w:r>
            <w:bookmarkStart w:id="0" w:name="_GoBack"/>
            <w:bookmarkEnd w:id="0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одуль визуализации для системы сбора данных Троицк ню-масс (numass-viewer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46106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12 января 2024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грамма для обработки и анализа данных на установке Троицк ню-масс (numass-processing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4612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февраля 2024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Чернов В.Г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антуев В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Детекторный модуль на основе AFI TQDC16VS для системы сбора данных Троицк ню-масс (numass-tgdc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612703</w:t>
              <w:br/>
              <w:t>05 февраля 2024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Цифровая обработка сигналов на основе спектрального анализа по МНК Прони (Prony-DSP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645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июл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Карпушкин Н.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3D калибровка сегментированного адронного калориметра на космических мюонах (MuonTracker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645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июл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Карпушкин Н.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грамма для вычисления Qn-векторов и расчета их корреляций на основе библиотеки QnTools(qntools-interface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644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июл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амаев М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грамма для проведения калибровки датчиков криогенных температур (CalbCryo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824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5 октябр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грамма для подготовки гаскет камер высокого давления (Gasket Laser Cut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824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5 октябр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Трунов Д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грамма для управления контроллером криостата tSTAT 310 (RT stab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682422</w:t>
              <w:br/>
              <w:t>25 октябр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грамма для проведения измерений зависимости дифференциальной проводимости от температуры (DifCoM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834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8 ноябр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грамма для просмотра осцилограмм, записанных в память компьютера в формате ROOT (WFviewer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863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6 декабр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усин С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Редактор карты каналов АЦП переднего адронного калориметра эксперимента MPD(ChannelMap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0236863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6 декабря 202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трижак А.О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делирования многослойного сцинтилляционного нейтронного счетчика методом Монте-Кар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ou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aye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t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12894</w:t>
              <w:br/>
              <w:t>01 марта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ный Д.А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В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моделирования запирания электронов в магнитной ловушке (numass-trapping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1928</w:t>
              <w:br/>
              <w:t>28 июн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ик А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ворк для сбора и анализа данных в эксперименте Троицк ню-масс(numass-framework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1924</w:t>
              <w:br/>
              <w:t>28 июн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ик А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ная сеть для разделения сигнальных и шумовых срабатываний оптических модулей в эксперименте Байкал-GVD(baikal_signal_noise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1918</w:t>
              <w:br/>
              <w:t>28 июн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И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дуля микроконтроллера для управления и настройки предусилителей детектора СФЕРА (Sphere detector control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4139</w:t>
              <w:br/>
              <w:t>25 июл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ЛИС модуля для регистрации и накопления импульсов с детекторов ионизирующих излучений (Fast impulse counts 16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4140</w:t>
              <w:br/>
              <w:t>25 июл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измерений зависимости сопротивления от температуры (CryoRT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66946</w:t>
              <w:br/>
              <w:t>12 сентябр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программа системы Online(OnlineClient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217</w:t>
              <w:br/>
              <w:t>28 октябр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line(counter-redirecter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265</w:t>
              <w:br/>
              <w:t>28 октябр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тектора системы Online (CCPC7_Server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201</w:t>
              <w:br/>
              <w:t>28 октябр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ысоковольтной стойки системы Online (HV_Server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199</w:t>
              <w:br/>
              <w:t>28 октябр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ы для обработки квазинепрерывных данных на установке Троицк ню-масс (lan10-processing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680197</w:t>
              <w:br/>
              <w:t>28 октября 2022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ная сеть для ограничения потока фотонов,регистрируемых в эксперименте Telescope Array(photon_limit_TA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65237</w:t>
              <w:br/>
              <w:t>21 сентября 2021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ук И.В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Г.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ная сеть для определения типа первичной частицы широких атмосферных ливней,регистрируемых в эксперименте Telescope Array(classifier_pr_he_ni_fe_MC-TA)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62186</w:t>
              <w:br/>
              <w:t>23 июля 2021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И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анализа массового спектра первичных частиц в ансамбле широких атмосферных ливней,регистрируемых наземной решеткой детекторов эксперимента Telescope Array(converter_and_vis_TA-MC.py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18689</w:t>
              <w:br/>
              <w:t>31 мая 2021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И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делирования распространения космических лучей сверхвысоких энергий и электрон-фотонных каскадов (CRbeam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10169</w:t>
              <w:br/>
              <w:t>12 января 2021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ев О.Е., Корочкин А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ределения масс первичных частиц космических лучей регистрируемых в эксперименте Telescope Array (mva_pFe_ds8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616396</w:t>
              <w:br/>
              <w:t>22 мая 2019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 Г.И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жер Я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чета тормозной способности вещества для адронов и ионов (STP_Had_Ion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662443</w:t>
              <w:br/>
              <w:t>25 сентября 2019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,</w:t>
              <w:br/>
              <w:t>Чуманова Л.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оиску глитчей у гамма-пульсаров (gray_glitches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663337</w:t>
              <w:br/>
              <w:t>15 октября 2019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 А.Г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истемы сбора данных из модулей VME и CAMAC (VMECAMACDAS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614762</w:t>
              <w:br/>
              <w:t>17 апреля 2018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 С.И., Поташев А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бора данных с использованием 4-х канального аналого-цифрового преобразователя ФЛЭШ-100 в стандарте КАМАК (PSD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616589</w:t>
              <w:br/>
              <w:t>04 июня 2018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ский С.Х., Поташев С.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асшифровки активационных гамма-спектров (IDENT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661464</w:t>
              <w:br/>
              <w:t>07 сентября 2018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.В., Конобеевский Е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чета сечений рассеяния нейтронов на ядрах в модели жесткого ротатора(ROTAZ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661014</w:t>
              <w:br/>
              <w:t>02 октября 2017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й  М.В., Осипчук  И.И., Суркова  И.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птимизации спектров коррелирующих наблюдаемых (SpCorr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662450</w:t>
              <w:br/>
              <w:t>08 ноября 2017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.В., Конобеевский  Е.С., Каспаров А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кинематического моделирования экспериментов по изучению реакций с тремя и более частицами в конечном состоянии (DBKin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661947</w:t>
              <w:br/>
              <w:t>25 октября 2017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.В., Конобеевский Е.С., Каспаров А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автоматического построения систем сбора данных из модулей КАМАК (PAFDASC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615829</w:t>
              <w:br/>
              <w:t>31 мая 2016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 С.И., Поташев А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чета взаимодействия терапевтических пучков легких ядер с биологической тканью для клинического применения "SHIELD-HIT12A"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Сертификат</w:t>
              </w:r>
            </w:hyperlink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662445 25 ноября 2015 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., Нильс Басслер, Армин Лур, Девид Кристоффер Хансен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лгоритма слепого поиска гамма-пульсаров (findpulse1w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617216</w:t>
              <w:br/>
              <w:t>05 августа 201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 Г.И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"Расчет взаимодействия терапевтических пучков протонов и легких ядер с биологической тканью SHIELD - HIT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612753</w:t>
              <w:br/>
              <w:t>13 марта 2013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калибровки оптических модулей нейтринного телескопа НТ1000(SCOM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618470 от 19 сентября 2012 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флер А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модельных широких атмосферных ливней, вызванных частицами высоких энергий (Livni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620719 от 09 февраля 2011 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Г.И.,</w:t>
              <w:br/>
              <w:t>Троицкий С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"Реализация алгоритма непараметрического оценивания в математической статистике (Pouzyry)"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610289</w:t>
              <w:br/>
              <w:t>14 января 2008г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Ф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"Расчет взаимодействия элементарных частиц со сложными средами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SHIE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"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Сертификат</w:t>
              </w:r>
            </w:hyperlink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613935</w:t>
              <w:br/>
              <w:t>18 августа 2008г.</w:t>
            </w:r>
          </w:p>
        </w:tc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Н.М.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r.ru/shield/certificate_2015.pdf" TargetMode="External"/><Relationship Id="rId3" Type="http://schemas.openxmlformats.org/officeDocument/2006/relationships/hyperlink" Target="https://www.inr.ru/shield/certificate_2013.pdf" TargetMode="External"/><Relationship Id="rId4" Type="http://schemas.openxmlformats.org/officeDocument/2006/relationships/hyperlink" Target="https://www.inr.ru/shield/index.html" TargetMode="External"/><Relationship Id="rId5" Type="http://schemas.openxmlformats.org/officeDocument/2006/relationships/hyperlink" Target="https://www.inr.ru/shield/certificate_2008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00Z</dcterms:created>
  <dc:creator>Сергей Борисов</dc:creator>
  <dc:description/>
  <dc:language>en-US</dc:language>
  <cp:lastModifiedBy>admin</cp:lastModifiedBy>
  <dcterms:modified xsi:type="dcterms:W3CDTF">2024-12-25T07:10:00Z</dcterms:modified>
  <cp:revision>2</cp:revision>
  <dc:subject/>
  <dc:title/>
</cp:coreProperties>
</file>