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17570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bdr w:val="single" w:sz="18" w:space="0" w:color="000000"/>
          <w:lang w:val="ru-RU"/>
        </w:rPr>
        <w:t xml:space="preserve">  </w:t>
      </w:r>
      <w:r>
        <w:rPr>
          <w:b/>
          <w:sz w:val="52"/>
          <w:szCs w:val="52"/>
          <w:bdr w:val="single" w:sz="18" w:space="0" w:color="000000"/>
          <w:lang w:val="ru-RU"/>
        </w:rPr>
        <w:t>Титов Никита Андреевич</w:t>
      </w:r>
      <w:r>
        <w:rPr>
          <w:b/>
          <w:color w:val="FFFFFF"/>
          <w:sz w:val="52"/>
          <w:szCs w:val="52"/>
          <w:bdr w:val="single" w:sz="18" w:space="0" w:color="000000"/>
          <w:lang w:val="ru-RU"/>
        </w:rPr>
        <w:t>ч</w:t>
      </w:r>
      <w:r>
        <w:rPr>
          <w:b/>
          <w:sz w:val="52"/>
          <w:szCs w:val="52"/>
          <w:bdr w:val="single" w:sz="18" w:space="0" w:color="000000"/>
          <w:lang w:val="ru-RU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ru-RU"/>
        </w:rPr>
        <w:t>(23.04.1951 – 31.07.2025)</w:t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1 июля 2025 г. после тяжелой болезни скончался Никита Андреевич Титов, кандидат физико-математических наук, заведующий Лабораторией исследований редких процессов ОЭФ. </w:t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ind w:firstLine="708"/>
        <w:jc w:val="both"/>
        <w:rPr/>
      </w:pPr>
      <w:r>
        <w:rPr>
          <w:sz w:val="32"/>
          <w:szCs w:val="32"/>
          <w:lang w:val="ru-RU"/>
        </w:rPr>
        <w:t xml:space="preserve">Никита Андреевич пришел на работу в Институт более 50 лет назад после окончания Московского физико-технического института. Много лет он работал под руководством В.М. Лобашева. В 1982 году его работы по исследованию нарушения пространственной четности в ядерных реакциях с поляризованными нейтронами были отмечены премией Ленинского комсомола </w:t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ind w:firstLine="708"/>
        <w:jc w:val="both"/>
        <w:rPr/>
      </w:pPr>
      <w:r>
        <w:rPr>
          <w:sz w:val="32"/>
          <w:szCs w:val="32"/>
          <w:lang w:val="ru-RU"/>
        </w:rPr>
        <w:t>В 1983 г. защитил кандидатскую диссертацию. Был участником совместных экспериментов на пучках поляризованных тепловых нейтронов (реактор ВВР-М, ПИЯФ, Гатчина) и быстрых (220 МэВ) поляризованных протонов (ТРИУМФ, Канада).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ru-RU"/>
        </w:rPr>
        <w:tab/>
        <w:t xml:space="preserve">Н.А. Титов являлся участником знаменитого эксперимента «Троицк ню-масс» по прямому измерению массы нейтрино в </w:t>
      </w:r>
      <w:r>
        <w:rPr>
          <w:sz w:val="32"/>
          <w:szCs w:val="32"/>
        </w:rPr>
        <w:t>β</w:t>
      </w:r>
      <w:r>
        <w:rPr>
          <w:sz w:val="32"/>
          <w:szCs w:val="32"/>
          <w:lang w:val="ru-RU"/>
        </w:rPr>
        <w:t>-распаде трития, давший рекордный верхний предел на эффективную массу нейтрино – 2,05 эВ. Н.А.Титовым была разработана и создана система высоковольтного прецизионного питания спектрометра. Он участвовал в обработке экспериментальных данных, проводил важные исследования систематических эффектов. Полученные ограничения на массу электронного антинейтрино оставались лучшими в мире почти 20 л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кита Андреевич принимал активное участие в международном эксперименте «КАТРИН» (Германия), в котором в тесном сотрудничестве с ИЯИ РАН, был продолжен в эксперимент по поиску массы электронного нейтрино и был получен результат мирового уровня на ограничение массы электронного нейтрино - менее 0.45 эВ.</w:t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ind w:firstLine="708"/>
        <w:jc w:val="both"/>
        <w:rPr/>
      </w:pPr>
      <w:r>
        <w:rPr>
          <w:sz w:val="32"/>
          <w:szCs w:val="32"/>
          <w:lang w:val="ru-RU"/>
        </w:rPr>
        <w:t xml:space="preserve">Основные направления деятельности Н.А. Титова в последнее время были связаны с исследованием систематических эффектов на установках «Троицк ню-масс» и «КАТРИН». Им было предложен оригинальный подход и начата подготовка новых интегрирующих детекторов для эксперимента по поиску тяжелого стерильного нейтрино в бета - распаде трития на установках «Троицк ню-масс» и «КАТРИ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оллеги, друзья, сослуживцы с глубоким прискорбием узнали о его кончине 31 июля 2025г. и выражают искреннее соболезнование семье и близким Никиты Андреевич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88"/>
        <w:jc w:val="both"/>
        <w:rPr/>
      </w:pPr>
      <w:r>
        <w:rPr>
          <w:b/>
          <w:bCs/>
          <w:sz w:val="32"/>
          <w:szCs w:val="32"/>
          <w:lang w:val="ru-RU"/>
        </w:rPr>
        <w:t>Прощание с Никитой Андреевичем Титовым состоится в Троицком храме 2 августа в 12-00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6:00Z</dcterms:created>
  <dc:creator>N.A.Titov</dc:creator>
  <dc:description/>
  <cp:keywords/>
  <dc:language>en-US</dc:language>
  <cp:lastModifiedBy>Galya</cp:lastModifiedBy>
  <cp:lastPrinted>2025-07-31T14:46:00Z</cp:lastPrinted>
  <dcterms:modified xsi:type="dcterms:W3CDTF">2025-07-31T18:30:00Z</dcterms:modified>
  <cp:revision>4</cp:revision>
  <dc:subject/>
  <dc:title>ОТЗЫВ</dc:title>
</cp:coreProperties>
</file>