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>Директор  Институт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</w:t>
      </w:r>
      <w:r>
        <w:rPr/>
        <w:t>доктор технических наук</w:t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2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Л.В.Кравчук</w:t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0"/>
                <w:szCs w:val="20"/>
              </w:rPr>
              <w:t xml:space="preserve">                                              </w:t>
            </w:r>
            <w:r>
              <w:rPr>
                <w:color w:val="1D1B11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Центре коллективного пользования научным оборудовани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скорительный центр нейтронных  исследований структуры веще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ядерной медицин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Центр коллективного пользования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Ускорительный центр нейтронных  исследо- ваний структуры вещества и ядерной медицины», именуемый в дальнейшем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ЦКП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бразован в соответствии с  приказом от 24 октября 2011 г. № 132 Учреждения Российской академии наук Институт ядерных исследований РАН (ИЯИ РАН) на базе структурных подразделений Институ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ускорительного комплек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экспериментальной физ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изотопного комплек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нейтронных исслед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медицинской физик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ное производство ИЯИ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почтовый адрес ЦК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 ЦКП: г. Троицк Моск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товый адрес: 117312  Москва, проспект 60-летия Октября, д. 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КП руководствуется в своей деятельности действующим законодательством Российской Федерации, Уставом и нормативными правовыми актами ИЯИ Р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ем деятельности ЦКП является обеспечение на имеющемся оборудовании проведения исследований, а также оказание услуг исследователям и научным коллективам как ИЯИ РАН, так и иным заинтересованным пользова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ЦКП являются: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ение на современном уровне проведения исследований, а также оказание услуг (измерений, исследований и испытаний) на имеющемся научном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и в форме коллективного пользования заинтересованным пользователям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повышение уровня загрузки научного оборудования ЦКП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4.3. обеспечение единства и достоверности измерений при проведении научных исследований на оборудовании ЦКП;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 сотрудничество с высшими учебными заведениями по вопросам проведения научных исследований и подготовки специалистов и кадров высшей квалификации (студентов, аспирантов, докторантов) на базе современного научного оборудования ЦКП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4.5 реализация мероприятий программы развития ЦК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е направления деятельности ЦКП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360" w:before="139" w:after="0"/>
        <w:rPr/>
      </w:pPr>
      <w:r>
        <w:rPr>
          <w:rStyle w:val="FontStyle19"/>
          <w:sz w:val="28"/>
          <w:szCs w:val="28"/>
        </w:rPr>
        <w:t>физика атомного ядра, динамика ядерных и фотоядерных реакций, физика радионуклидов и тяжёлых ионов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360" w:before="130" w:after="0"/>
        <w:ind w:left="720" w:right="10" w:hanging="360"/>
        <w:rPr/>
      </w:pPr>
      <w:r>
        <w:rPr>
          <w:rStyle w:val="FontStyle19"/>
          <w:sz w:val="28"/>
          <w:szCs w:val="28"/>
        </w:rPr>
        <w:t>нейтронная физика, технология интенсивных источников нейтронов, исследование конденсированных сред, радиационное материаловедени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360" w:before="154" w:after="0"/>
        <w:jc w:val="left"/>
        <w:rPr/>
      </w:pPr>
      <w:r>
        <w:rPr>
          <w:rStyle w:val="FontStyle19"/>
          <w:sz w:val="28"/>
          <w:szCs w:val="28"/>
        </w:rPr>
        <w:t>физика и техника сильноточных ускорителей на средние и промежуточные энерг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360" w:before="139" w:after="0"/>
        <w:ind w:left="720" w:right="5" w:hanging="360"/>
        <w:rPr/>
      </w:pPr>
      <w:r>
        <w:rPr>
          <w:rStyle w:val="FontStyle19"/>
          <w:sz w:val="28"/>
          <w:szCs w:val="28"/>
        </w:rPr>
        <w:t>прикладная ядерная физика, радиоизотопные исследования, безопасная ядерная энергетика, ядерная медицин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360" w:before="139" w:after="0"/>
        <w:ind w:left="720" w:right="5" w:hanging="360"/>
        <w:rPr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>исследования в соответствии с</w:t>
      </w:r>
      <w:r>
        <w:rPr>
          <w:sz w:val="28"/>
          <w:szCs w:val="28"/>
        </w:rPr>
        <w:t xml:space="preserve"> перечнем приоритетных направлений развития науки, технологий и техники в Российской Федерации и перечнем критических технологий развития науки, технологий и техники Российской Федерации (Указ Президента Российской Федерации от 7 июля 2011 г. № 8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ЦКП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В  ЦКП входят структурные научно-исследовательские подразделения ИЯИ РА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ускорительного комплек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 экспериментальной физи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изотопного комплек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аборатория нейтронных исследов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медицинской физик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ытное производство ИЯИ Р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ЦКП: состав научного оборудования ЦКП формируется научным руководителем ЦКП и утверждается директором Институ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учного оборудования, закрепленного за ЦКП для обеспечения своей деятельности, оформляется в виде приложения к данному Положению и уточняется ежегодно в соответствии с Программой научных исследований ИЯИ РАН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инансирование деятельности ЦКП осуществляется Институтом, в том числе в рамках выполнения государственных контрактов, направленных на выполнение работ по развитию сети ЦК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ЦКП использует средства на достижение целей и решение задач, предусмотренных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ЦКП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1. Руководство деятельностью ЦКП осуществляется научным руководителем ЦКП, назначаемым приказом директора Института. Руководство подразделениями и службами ЦКП осуществляется заведующими лабораториями и руководителями служб. Должностные обязанности и функции научного руководителя ЦКП, заместителей научного руководителя ЦКП, руководителей научных подразделений в составе ЦКП определяются должностными инструкциями, утверждаемыми в установленном порядк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2. Структура ЦКП утверждается директором ИЯИ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проведения научных исследований и оказания услуг определяет директор ИЯИ РАН и научный руководитель ЦКП в соответствии с действующим законодательством Российской Федерации, в том числе Гражданским кодексом Российской Федерации и  Уставом ИЯИ РАН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1. Услуги коллективного пользования научным оборудованием могут предоставляться как на возмездной, так и безвозмездной основ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1.2. Проведение ЦКП научных исследований и оказание услуг на возмездной основе заинтересованным пользователям осуществляется на основе договора между организацией-заказчиком и ИЯИ Р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  Контроль за осуществлением ЦКП осуществляет научный руководитель ЦК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  Прекращение деятельности ЦКП осуществляется в установленном порядке на основании приказа директора ИЯИ 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/>
          <w:bCs/>
        </w:rPr>
        <w:t xml:space="preserve">        </w:t>
      </w:r>
      <w:r>
        <w:rPr>
          <w:b/>
          <w:bCs/>
        </w:rPr>
        <w:t>Приложение к Положению</w:t>
      </w:r>
    </w:p>
    <w:p>
      <w:pPr>
        <w:pStyle w:val="Normal"/>
        <w:spacing w:lineRule="exact" w:line="240"/>
        <w:jc w:val="right"/>
        <w:rPr/>
      </w:pPr>
      <w:r>
        <w:rPr/>
        <w:t xml:space="preserve">о Центре коллективного пользования </w:t>
      </w:r>
    </w:p>
    <w:p>
      <w:pPr>
        <w:pStyle w:val="Normal"/>
        <w:spacing w:lineRule="exact" w:line="240"/>
        <w:jc w:val="right"/>
        <w:rPr/>
      </w:pPr>
      <w:r>
        <w:rPr/>
        <w:t>научным оборудованием</w:t>
      </w:r>
    </w:p>
    <w:p>
      <w:pPr>
        <w:pStyle w:val="Normal"/>
        <w:spacing w:lineRule="exact" w:line="240"/>
        <w:jc w:val="right"/>
        <w:rPr/>
      </w:pPr>
      <w:r>
        <w:rPr/>
        <w:t xml:space="preserve">«Ускорительный центр нейтронных </w:t>
      </w:r>
    </w:p>
    <w:p>
      <w:pPr>
        <w:pStyle w:val="Normal"/>
        <w:spacing w:lineRule="exact" w:line="240"/>
        <w:jc w:val="right"/>
        <w:rPr/>
      </w:pPr>
      <w:r>
        <w:rPr/>
        <w:t xml:space="preserve">исследований структуры веществ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/>
        <w:t>и ядерной медиц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оборудования Центра коллективного поль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скорительный центр нейтронных  исследований структуры веще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ядерной медицин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нейный ускоритель ионов водорода на энергию 600 Мэ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Проведение научных ис</w:t>
        <w:softHyphen/>
        <w:t>сле</w:t>
        <w:softHyphen/>
        <w:t>дований по на</w:t>
        <w:softHyphen/>
        <w:t>правле</w:t>
        <w:softHyphen/>
        <w:t>ниям: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физика элементарных частиц и фундаментальная ядерная физика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динамика ядерных реак</w:t>
        <w:softHyphen/>
        <w:t>ций, фи</w:t>
        <w:softHyphen/>
        <w:t>зика радионуклидов и тяжелых ио</w:t>
        <w:softHyphen/>
        <w:t>нов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нейтронная физика, тех</w:t>
        <w:softHyphen/>
        <w:t>нология интенсивных ис</w:t>
        <w:softHyphen/>
        <w:t>точников нейтронов, ис</w:t>
        <w:softHyphen/>
        <w:t>следования конденсирован</w:t>
        <w:softHyphen/>
        <w:t>ных сред, технология но</w:t>
        <w:softHyphen/>
        <w:t>вых материалов с   задан</w:t>
        <w:softHyphen/>
        <w:t>ными свойствами, высоко</w:t>
        <w:softHyphen/>
        <w:t>молекулярные соединения, биология и биотехнология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физика и техника силь</w:t>
        <w:softHyphen/>
        <w:t>ноточных ускорителей за</w:t>
        <w:softHyphen/>
        <w:t>ряженных частиц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 прикладная ядерная фи</w:t>
        <w:softHyphen/>
        <w:t>зика, ра</w:t>
        <w:softHyphen/>
        <w:t>диоизотопные ис</w:t>
        <w:softHyphen/>
        <w:t>следования, элек</w:t>
        <w:softHyphen/>
        <w:t>троядер</w:t>
        <w:softHyphen/>
        <w:t>ная трансмутация деля</w:t>
        <w:softHyphen/>
        <w:t>щихся материалов, мате</w:t>
        <w:softHyphen/>
        <w:t>риалы для ядерной энерге</w:t>
        <w:softHyphen/>
        <w:t xml:space="preserve">тики и ядерная медицина.  </w:t>
      </w:r>
    </w:p>
    <w:p>
      <w:pPr>
        <w:pStyle w:val="Normal"/>
        <w:widowControl w:val="false"/>
        <w:autoSpaceDE w:val="false"/>
        <w:ind w:left="221" w:right="280" w:hanging="0"/>
        <w:jc w:val="both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Энергия  пучка на выходе - 600 МэВ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Средний ток ускоренных частиц -  до 1 мА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Импульсный ток ионов водорода - до 50 мА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Длительность тока пучка 100 - 200 мксек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Частота повторения импульсов  100 Гц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Плавное регулирование энергии пучка в диапа</w:t>
        <w:softHyphen/>
        <w:t>зоне 160 - 600 МэВ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Промежуточный вывод пучка - энергия 160 МэВ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Система высокочастотного питания: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33 основных и 4 резервных мощных усилите</w:t>
        <w:softHyphen/>
        <w:t>лей, в том числе, для первой части ускорителя - 5 каналов с импульсной мощностью 4 МВт, и для второй части - 28 основных каналов с им</w:t>
        <w:softHyphen/>
        <w:t xml:space="preserve">пульсной мощностью 4 МВт.  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Общая длина ускорителя - 450 м</w:t>
      </w:r>
    </w:p>
    <w:p>
      <w:pPr>
        <w:pStyle w:val="Normal"/>
        <w:widowControl w:val="false"/>
        <w:autoSpaceDE w:val="false"/>
        <w:ind w:left="180" w:right="2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0" w:hanging="0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. Импульсный источник нейтронов ИН-06</w:t>
      </w:r>
    </w:p>
    <w:p>
      <w:pPr>
        <w:pStyle w:val="Normal"/>
        <w:widowControl w:val="false"/>
        <w:autoSpaceDE w:val="false"/>
        <w:ind w:right="2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Проведение научных ис</w:t>
        <w:softHyphen/>
        <w:t>сле</w:t>
        <w:softHyphen/>
        <w:t>дований по следую</w:t>
        <w:softHyphen/>
        <w:t>щим на</w:t>
        <w:softHyphen/>
        <w:t>правле</w:t>
        <w:softHyphen/>
        <w:t>ниям:</w:t>
      </w:r>
    </w:p>
    <w:p>
      <w:pPr>
        <w:pStyle w:val="Normal"/>
        <w:ind w:left="221" w:hanging="0"/>
        <w:rPr/>
      </w:pPr>
      <w:r>
        <w:rPr/>
        <w:t>- фундаментальные и пpикладные исследования в области физики конденсированных сред,   матеpи</w:t>
        <w:softHyphen/>
        <w:t>аловедения, , высоко</w:t>
        <w:softHyphen/>
        <w:t>молекулярные соединения, биотехнологии, биофизики, геофизики, исследова</w:t>
        <w:softHyphen/>
        <w:t>ния наноструктурированных материалов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тех</w:t>
        <w:softHyphen/>
        <w:t>нология интенсивных  ис</w:t>
        <w:softHyphen/>
        <w:t>точников  нейтро</w:t>
        <w:softHyphen/>
        <w:t>нов, технологии создания  но</w:t>
        <w:softHyphen/>
        <w:t>вых материалов с   задан</w:t>
        <w:softHyphen/>
        <w:t xml:space="preserve">ными свойствами; 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 прикладная ядерная фи</w:t>
        <w:softHyphen/>
        <w:t>зика, ра</w:t>
        <w:softHyphen/>
        <w:t>диоизотопные ис</w:t>
        <w:softHyphen/>
        <w:t>следования, элек</w:t>
        <w:softHyphen/>
        <w:t>троядер</w:t>
        <w:softHyphen/>
        <w:t>ная трансмутация деля</w:t>
        <w:softHyphen/>
        <w:t>щихся материалов, мате</w:t>
        <w:softHyphen/>
        <w:t>риалы для ядерной энерге</w:t>
        <w:softHyphen/>
        <w:t xml:space="preserve">тики. </w:t>
      </w:r>
    </w:p>
    <w:p>
      <w:pPr>
        <w:pStyle w:val="Normal"/>
        <w:widowControl w:val="false"/>
        <w:autoSpaceDE w:val="false"/>
        <w:ind w:left="221" w:right="280" w:hanging="0"/>
        <w:jc w:val="both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В состав Нейтронного комплекса ИН-06 входят: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мишенный комплекс - водоохлаждаемая ампула с вольфрамовой мишенью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 xml:space="preserve">-комбинированная времяпролетная нейтроннографическая установка ДИАС для комплексных нейтронных исследований атомной структуры и спектров возбуждения конденсированных сред в условиях различных внешних воздействий на образец. </w:t>
      </w:r>
    </w:p>
    <w:p>
      <w:pPr>
        <w:pStyle w:val="Normal"/>
        <w:ind w:left="101" w:right="162" w:hanging="0"/>
        <w:jc w:val="both"/>
        <w:rPr/>
      </w:pPr>
      <w:r>
        <w:rPr/>
        <w:t xml:space="preserve">-дифрактометр в геометрии обратного рассеяния высокого разрешения и светосилы с временной фокусировкой, </w:t>
      </w:r>
    </w:p>
    <w:p>
      <w:pPr>
        <w:pStyle w:val="Normal"/>
        <w:ind w:left="101" w:right="162" w:hanging="0"/>
        <w:jc w:val="both"/>
        <w:rPr/>
      </w:pPr>
      <w:r>
        <w:rPr/>
        <w:t>-светосильный нейтронный спектрометр в обратной геометрии рассеяния.</w:t>
      </w:r>
    </w:p>
    <w:p>
      <w:pPr>
        <w:pStyle w:val="Normal"/>
        <w:ind w:left="101" w:right="162" w:hanging="0"/>
        <w:jc w:val="both"/>
        <w:rPr/>
      </w:pPr>
      <w:r>
        <w:rPr/>
        <w:t xml:space="preserve"> </w:t>
      </w:r>
      <w:r>
        <w:rPr/>
        <w:t>Зеркальный нейтроновод из нержавеющей стали и дифрактометр обратной геометрии рассеяния высокого разрешения для проведения экспериментов по исследованию конденсированного состояния вещества.</w:t>
      </w:r>
    </w:p>
    <w:p>
      <w:pPr>
        <w:pStyle w:val="Normal"/>
        <w:widowControl w:val="false"/>
        <w:autoSpaceDE w:val="false"/>
        <w:ind w:left="101" w:right="162" w:hanging="0"/>
        <w:jc w:val="both"/>
        <w:rPr/>
      </w:pPr>
      <w:r>
        <w:rPr/>
        <w:t>Нейтронофизическая установка Геркулес для проведения исследований структуры и дина</w:t>
        <w:softHyphen/>
        <w:t>мики конденсированных сред при высоких давлениях и криогенных температурах</w:t>
      </w:r>
    </w:p>
    <w:p>
      <w:pPr>
        <w:pStyle w:val="Normal"/>
        <w:ind w:left="101" w:right="162" w:hanging="0"/>
        <w:jc w:val="both"/>
        <w:rPr/>
      </w:pPr>
      <w:r>
        <w:rPr/>
        <w:t>Нейтронный рефлектометр с горизонтальной плоскостью рассеяния с суперзеркальным нейтроноводом и двухкоординатным позиционно-чувствительным детектором.</w:t>
      </w:r>
    </w:p>
    <w:p>
      <w:pPr>
        <w:pStyle w:val="Normal"/>
        <w:widowControl w:val="false"/>
        <w:autoSpaceDE w:val="false"/>
        <w:ind w:right="280" w:hanging="0"/>
        <w:jc w:val="both"/>
        <w:rPr/>
      </w:pPr>
      <w:r>
        <w:rPr/>
        <w:t xml:space="preserve"> </w:t>
      </w:r>
      <w:r>
        <w:rPr/>
        <w:t>Нейтронный спектрометр прямой геометрии для исследования динамики конденсирован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Комплекс протонной тера</w:t>
        <w:softHyphen/>
        <w:t>пии на базе сильноточного линейн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скорителя про</w:t>
        <w:softHyphen/>
        <w:t>тонов ИЯИ РА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1" w:right="162" w:hanging="0"/>
        <w:jc w:val="both"/>
        <w:rPr/>
      </w:pPr>
      <w:r>
        <w:rPr/>
        <w:t>Современный радиологический центр, предназначенный для использования различных  видов лучевой терапии онкологических заболеваний.</w:t>
      </w:r>
    </w:p>
    <w:p>
      <w:pPr>
        <w:pStyle w:val="Normal"/>
        <w:ind w:left="101" w:right="162" w:hanging="0"/>
        <w:jc w:val="both"/>
        <w:rPr>
          <w:u w:val="single"/>
        </w:rPr>
      </w:pPr>
      <w:r>
        <w:rPr>
          <w:u w:val="single"/>
        </w:rPr>
        <w:t>Технические характеристики.</w:t>
      </w:r>
    </w:p>
    <w:p>
      <w:pPr>
        <w:pStyle w:val="Normal"/>
        <w:rPr/>
      </w:pPr>
      <w:r>
        <w:rPr/>
        <w:t>В составе КПТ имеются следующие системы: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Протонная лучевая установка</w:t>
      </w:r>
      <w:r>
        <w:rPr/>
        <w:t xml:space="preserve"> с фиксированным горизонтальным пучком протонов. Основные параметры лучевой установки:</w:t>
      </w:r>
    </w:p>
    <w:p>
      <w:pPr>
        <w:pStyle w:val="Normal"/>
        <w:ind w:left="720" w:hanging="0"/>
        <w:rPr/>
      </w:pPr>
      <w:r>
        <w:rPr/>
        <w:t>Энергия протонов-                  от 70 до 220 МэВ,</w:t>
      </w:r>
    </w:p>
    <w:p>
      <w:pPr>
        <w:pStyle w:val="Normal"/>
        <w:ind w:left="720" w:hanging="0"/>
        <w:rPr/>
      </w:pPr>
      <w:r>
        <w:rPr/>
        <w:t>Частота макроимпульсов –               до 100 Гц,</w:t>
      </w:r>
    </w:p>
    <w:p>
      <w:pPr>
        <w:pStyle w:val="Normal"/>
        <w:ind w:left="720" w:hanging="0"/>
        <w:rPr/>
      </w:pPr>
      <w:r>
        <w:rPr/>
        <w:t>Длительность макроимпульсов – до 200 мксек,</w:t>
      </w:r>
    </w:p>
    <w:p>
      <w:pPr>
        <w:pStyle w:val="Normal"/>
        <w:ind w:left="720" w:hanging="0"/>
        <w:rPr/>
      </w:pPr>
      <w:r>
        <w:rPr/>
        <w:t>Средняя интенсивность                   –  0-1 мкА,</w:t>
      </w:r>
    </w:p>
    <w:p>
      <w:pPr>
        <w:pStyle w:val="Normal"/>
        <w:ind w:left="720" w:hanging="0"/>
        <w:rPr/>
      </w:pPr>
      <w:r>
        <w:rPr/>
        <w:t>Апертура пучка                                 - до 10 см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окализация  мишени          - без ограничений. </w:t>
      </w:r>
    </w:p>
    <w:p>
      <w:pPr>
        <w:pStyle w:val="Normal"/>
        <w:rPr/>
      </w:pPr>
      <w:r>
        <w:rPr/>
        <w:t xml:space="preserve">            </w:t>
      </w:r>
      <w:r>
        <w:rPr/>
        <w:t>Система центрации пациента – лазерная и рентгеновская.</w:t>
      </w:r>
    </w:p>
    <w:p>
      <w:pPr>
        <w:pStyle w:val="Normal"/>
        <w:rPr/>
      </w:pPr>
      <w:r>
        <w:rPr/>
        <w:t xml:space="preserve">            </w:t>
      </w:r>
      <w:r>
        <w:rPr/>
        <w:t>Фиксация пациента                  - термопластиковыми  масками .</w:t>
      </w:r>
    </w:p>
    <w:p>
      <w:pPr>
        <w:pStyle w:val="Normal"/>
        <w:rPr/>
      </w:pPr>
      <w:r>
        <w:rPr/>
        <w:t xml:space="preserve">            </w:t>
      </w:r>
      <w:r>
        <w:rPr/>
        <w:t>Система формирования пучка – пассивное рассеяние с модуляцией энергии гребенчатыми фильтрами и модуляторами.</w:t>
      </w:r>
    </w:p>
    <w:p>
      <w:pPr>
        <w:pStyle w:val="Normal"/>
        <w:rPr/>
      </w:pPr>
      <w:r>
        <w:rPr/>
        <w:t xml:space="preserve">            </w:t>
      </w:r>
      <w:r>
        <w:rPr/>
        <w:t>Система планирования облучения – программа 3</w:t>
      </w:r>
      <w:r>
        <w:rPr>
          <w:lang w:val="en-US"/>
        </w:rPr>
        <w:t>D</w:t>
      </w:r>
      <w:r>
        <w:rPr/>
        <w:t>-планирования с учетом электромагнитных и ядерных взаимодействи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пускная способность установки – 10 пациентов в смену. </w:t>
      </w:r>
    </w:p>
    <w:p>
      <w:pPr>
        <w:pStyle w:val="Normal"/>
        <w:rPr/>
      </w:pPr>
      <w:r>
        <w:rPr/>
        <w:t xml:space="preserve">       </w:t>
      </w:r>
      <w:r>
        <w:rPr/>
        <w:t>Перечисленные параметры являются оптимальными для протонной терапии опухолей различной локализации от опухолей глаза до глубокозалегающих крупных опухолей.</w:t>
      </w:r>
    </w:p>
    <w:p>
      <w:pPr>
        <w:pStyle w:val="Normal"/>
        <w:numPr>
          <w:ilvl w:val="0"/>
          <w:numId w:val="4"/>
        </w:numPr>
        <w:rPr/>
      </w:pPr>
      <w:r>
        <w:rPr/>
        <w:t>Система предварительного формирования пучка с каналом транспортировки пуч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дицинский ускоритель электронов СЛ-75-5-МТ. Энергия тормозных фотонов до 6 МэВ. Ускоритель доработан в ИЯИ РАН – добавлена система фиксации пациентов с помощью масок и вакуумных матрасов, дополнен системой изготовления индивидуальных коллиматоров с компьютерным управление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ппарат рентгенотерапии близкофокусный РЕНТГЕН-ТА-02. Энергия рентгеновских лучей до 70 Кэ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омограф-симулятор </w:t>
      </w:r>
      <w:r>
        <w:rPr>
          <w:lang w:val="en-US"/>
        </w:rPr>
        <w:t>Toshiba</w:t>
      </w:r>
      <w:r>
        <w:rPr/>
        <w:t xml:space="preserve"> </w:t>
      </w:r>
      <w:r>
        <w:rPr>
          <w:lang w:val="en-US"/>
        </w:rPr>
        <w:t>Aquilion</w:t>
      </w:r>
      <w:r>
        <w:rPr/>
        <w:t xml:space="preserve"> </w:t>
      </w:r>
      <w:r>
        <w:rPr>
          <w:lang w:val="en-US"/>
        </w:rPr>
        <w:t>LB</w:t>
      </w:r>
      <w:r>
        <w:rPr/>
        <w:t xml:space="preserve">-16.  Томограф специально разработан для лучевой терапии – имеет широкую апертуру (90 см), большое рабочее поле (70 см) и систему лазеров для предлучевой топометрии пациентов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Установка КПТ в ИЯИ РАН  имеет оптимальные сочетание всех параметров пучка (энергия, длительность и частота макроимпульсов, апертура) с точки зрения радиотерапии. </w:t>
      </w:r>
    </w:p>
    <w:p>
      <w:pPr>
        <w:pStyle w:val="Normal"/>
        <w:ind w:left="360" w:hanging="0"/>
        <w:rPr/>
      </w:pPr>
      <w:r>
        <w:rPr/>
        <w:t xml:space="preserve">Здесь сочетаются в одном месте протонная лучевая установка, ускоритель электронов и томограф-симулятор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то важное преимущество КПТ, позволяющее осуществлять полный цикл сочетанной лучевой терапии (протонной и конвенциальной). Сочетанная лучевая терапия является перспективным и экономически эффективным направлением в радиологии.</w:t>
      </w:r>
    </w:p>
    <w:p>
      <w:pPr>
        <w:pStyle w:val="Normal"/>
        <w:ind w:left="360" w:hanging="0"/>
        <w:rPr/>
      </w:pPr>
      <w:r>
        <w:rPr/>
        <w:t>Также  имеется возможность проводить не только сочетанную лучевую терапию, но и диагностику опухолей с использованием короткоживущих изотопов собственного производства. Стенд для производства таких изотопов запланирован  на участке после 1-го резонатора линейного ускорителя (энергия пучка 20 МэВ).</w:t>
      </w:r>
    </w:p>
    <w:p>
      <w:pPr>
        <w:pStyle w:val="23"/>
        <w:ind w:left="101" w:right="162" w:hanging="0"/>
        <w:rPr/>
      </w:pPr>
      <w:r>
        <w:rPr/>
      </w:r>
    </w:p>
    <w:p>
      <w:pPr>
        <w:pStyle w:val="23"/>
        <w:ind w:left="101" w:right="162" w:hanging="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адиоизотопный комплекс ИЯИ РАН</w:t>
      </w:r>
    </w:p>
    <w:p>
      <w:pPr>
        <w:pStyle w:val="Normal"/>
        <w:ind w:left="101" w:right="162" w:hanging="0"/>
        <w:jc w:val="both"/>
        <w:rPr/>
      </w:pPr>
      <w:r>
        <w:rPr/>
        <w:t>Разработка, испытание и внедрение генератора стронций-рубидий-82 для медицинской диагностики с помощью позитрон-эмиссионной томографии</w:t>
      </w:r>
    </w:p>
    <w:p>
      <w:pPr>
        <w:pStyle w:val="Normal"/>
        <w:ind w:left="101" w:right="162" w:hanging="0"/>
        <w:jc w:val="both"/>
        <w:rPr/>
      </w:pPr>
      <w:r>
        <w:rPr/>
        <w:t>На основе продукта, производимого на линейном ускорителе ИЯИ РАН – изотопа стронций-82,  создается отечественный генератор стронций-82/рубидий-82, предназначенный для диагностики заболеваний различных внутренних органов тела человека, в первую очередь, сердечных заболеваний.</w:t>
      </w:r>
    </w:p>
    <w:p>
      <w:pPr>
        <w:pStyle w:val="Normal"/>
        <w:ind w:left="101" w:right="162" w:hanging="0"/>
        <w:jc w:val="both"/>
        <w:rPr>
          <w:u w:val="single"/>
        </w:rPr>
      </w:pPr>
      <w:r>
        <w:rPr>
          <w:u w:val="single"/>
        </w:rPr>
        <w:t>Технические характеристики.</w:t>
      </w:r>
    </w:p>
    <w:p>
      <w:pPr>
        <w:pStyle w:val="Normal"/>
        <w:autoSpaceDE w:val="false"/>
        <w:ind w:left="101" w:right="162" w:hanging="0"/>
        <w:jc w:val="both"/>
        <w:rPr/>
      </w:pPr>
      <w:r>
        <w:rPr/>
        <w:t>Радиоизотопный стенд: установка на пучке протонов линейного ускорителя мезонной фабрики – крупнейшая в мире в плане энергии ускорителя, аккумулируемой на получение  изотопов. Установка представляет из себя двухэтажную лабораторию, оснащенную всеми системами автоматизации и компьютерного контроля. Энергия протонов – 160 МэВ, ток – 120 мкА, возможно – выше.</w:t>
      </w:r>
    </w:p>
    <w:p>
      <w:pPr>
        <w:pStyle w:val="Normal"/>
        <w:autoSpaceDE w:val="false"/>
        <w:ind w:left="101" w:right="162" w:hanging="0"/>
        <w:jc w:val="both"/>
        <w:rPr/>
      </w:pPr>
      <w:r>
        <w:rPr/>
        <w:t>Гамма-спектрометрический комплекс, оснащенный современными детекторами гамма-излучения и вычислительной техникой.</w:t>
      </w:r>
    </w:p>
    <w:p>
      <w:pPr>
        <w:pStyle w:val="Normal"/>
        <w:autoSpaceDE w:val="false"/>
        <w:ind w:left="101" w:right="162" w:hanging="0"/>
        <w:jc w:val="both"/>
        <w:rPr/>
      </w:pPr>
      <w:r>
        <w:rPr/>
        <w:t>Радиохимическая лаборатория, включая горячие камеры для работы  с радиоактивными препаратами (у организации-партнера–Завода «Медицинских радиоактивных препаратов».)</w:t>
      </w:r>
    </w:p>
    <w:p>
      <w:pPr>
        <w:pStyle w:val="Normal"/>
        <w:autoSpaceDE w:val="false"/>
        <w:ind w:left="101" w:right="162" w:hanging="0"/>
        <w:jc w:val="both"/>
        <w:rPr/>
      </w:pPr>
      <w:r>
        <w:rPr/>
        <w:t>Установка позитрон-эмиссионной томографии для диагностики пациентов и  соответствующее вспомогательное оборудование (у организации-партнера ГУ ЦНИРРИ МЗ РФ)</w:t>
      </w:r>
    </w:p>
    <w:p>
      <w:pPr>
        <w:pStyle w:val="Normal"/>
        <w:autoSpaceDE w:val="false"/>
        <w:ind w:left="101" w:right="162" w:hanging="0"/>
        <w:jc w:val="both"/>
        <w:rPr/>
      </w:pPr>
      <w:r>
        <w:rPr/>
      </w:r>
    </w:p>
    <w:p>
      <w:pPr>
        <w:pStyle w:val="Normal"/>
        <w:autoSpaceDE w:val="false"/>
        <w:ind w:left="101" w:right="162" w:hanging="0"/>
        <w:jc w:val="both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492"/>
      </w:tblGrid>
      <w:tr>
        <w:trPr>
          <w:trHeight w:val="163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ind w:left="513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учный руководитель ЦКП</w:t>
            </w:r>
          </w:p>
          <w:p>
            <w:pPr>
              <w:pStyle w:val="Normal"/>
              <w:ind w:left="513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ктор технических наук</w:t>
            </w:r>
          </w:p>
          <w:p>
            <w:pPr>
              <w:pStyle w:val="Normal"/>
              <w:ind w:left="513" w:hanging="0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ind w:left="513" w:firstLine="354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</w:rPr>
              <w:t xml:space="preserve">                                                            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.В.Кравчук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1" w:right="1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ind w:left="101" w:right="1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Знак Знак Знак Знак Знак Знак Знак Знак1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93"/>
      <w:jc w:val="both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12:00Z</dcterms:created>
  <dc:creator>Masterskih E</dc:creator>
  <dc:description/>
  <dc:language>en-US</dc:language>
  <cp:lastModifiedBy>Tony</cp:lastModifiedBy>
  <cp:lastPrinted>2015-11-25T10:03:00Z</cp:lastPrinted>
  <dcterms:modified xsi:type="dcterms:W3CDTF">2016-07-04T18:12:00Z</dcterms:modified>
  <cp:revision>2</cp:revision>
  <dc:subject/>
  <dc:title>«УТВЕРЖДАЮ»</dc:title>
</cp:coreProperties>
</file>