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+4=                   48-20=                    9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3=                    30+9=                     48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-5=                    79-50=                    45+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-40=                  30+6=                     2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6=                   70+9=                     42-4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-5=                    58-50=                    87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=                   41-40=                    66-6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-7=                    58+5=                     43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+6=                   58+6=                     77+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-16=                  70-31=                    80-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-8 =                   86-8=                      36-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-5=                    28+10=                   74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+7=                   45+6=                     43+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0=                  37-2=                      94-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-5=                    80-8=                      70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+5=                   88-50=                    18+7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+6=                   21+9=                     38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-70=                  86-6=                      90+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+4=                 77-70=                   3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4=                   36:6=                     9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6=                   99-70=                  37-2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7=                     4∙8=                       21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7=                   20-8=                    90-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3=                     18:2=                    7∙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20=                37+2=                   94+3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0=                  87-60=                    58-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:2=                    4∙4=                        32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-40=                  87-4=                     30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-25=                  60-27=                   70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3=                      8∙7=                        54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+20=                27+60=                   58+1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-3=                   49-5=                    99-5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+4=                  57+3=                   86+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9=                   50-7=                    80-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+4=                  86+8=                   36+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-67=                 100-78=                60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+8=                  72-30=                  24-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+8…6+6                               11-5…15-7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6…20-9                             90-2…30+6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+7…45+8                           42-40…45-5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+7…4+9                               43-40…70+9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+6…89+4                           41-40…66-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7…11-6                               5+8…9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-50…24+3                            70-4…68+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+6…41+8                             26+4…2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-40…53-3                             30-2…2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-50…79-5                             45-30…6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+3…49+40                           92+8…93+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3…80-4                                90-8…90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-7…60-19                              22+30…46+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9+30…90-15                           50-38…80-6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+8…9+6                                  60-15…50-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-2…40-15                              68+2…55+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3…88-30                             79-5…45+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-9…22+60                           86+3…59+3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7-9…57+5                             84-7…66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7…61-6                             78-40…69-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-4…69+6                             92-6…77+9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+4…70-4                             68+4…78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50…87-7                            45-3…42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-8…12-3                             30+6…42-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+6…57+3                           53-5…4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6…81+10                          77-40…27-2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-7…49+7                            69-4…52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-6…30+42                          27-5…39+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+6…81-10                          88-30…28+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Сравни выражения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-6…12+6                               30-6…44-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…36:4                                7∙4…32-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+8…57-10                             28-7…18+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8…9∙6                                    49:7…56:8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6…67+10                             68-30…84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:9…36:6                                10∙6…7∙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>
          <w:trHeight w:val="2677" w:hRule="atLeast"/>
        </w:trPr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1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14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8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2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7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3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8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8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5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9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6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18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6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9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3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2·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15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: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9:3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4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2·2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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4"/>
              <w:gridCol w:w="564"/>
              <w:gridCol w:w="565"/>
              <w:gridCol w:w="564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4"/>
              <w:gridCol w:w="564"/>
              <w:gridCol w:w="565"/>
              <w:gridCol w:w="564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4"/>
              <w:gridCol w:w="564"/>
              <w:gridCol w:w="565"/>
              <w:gridCol w:w="564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4"/>
              <w:gridCol w:w="564"/>
              <w:gridCol w:w="565"/>
              <w:gridCol w:w="564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4"/>
              <w:gridCol w:w="564"/>
              <w:gridCol w:w="565"/>
              <w:gridCol w:w="564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563"/>
              <w:gridCol w:w="565"/>
              <w:gridCol w:w="565"/>
              <w:gridCol w:w="565"/>
              <w:gridCol w:w="565"/>
              <w:gridCol w:w="566"/>
              <w:gridCol w:w="565"/>
              <w:gridCol w:w="56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32"/>
                    </w:rPr>
                    <w:t>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15=                  34+59=                  57-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-24=                   79-25=                   59+3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-41=                   48+48=                  17+4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-19=                   27+19=                  38+2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-24=                   49+33=                  53-3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-49=                   57+17=                  69+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-58=                  73+18=                  84-6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-77=                  87-18=                   18+1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+56=                 42-29=                   27+5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-27=                  77-18=                   94-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+24=                 92-64=                   43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-21=                  56+36=                  97-6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1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+27=                 49+12=                 74-3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-46=                  65-36=                  24+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+29=                 54+27=                 85-5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65=                 72-47=                  73-5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+28=                 64-58=                  56-2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+49=                 81-13=                  35+5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-44=                  48+13=                 83-29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+19=                 46-18=                 41-2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6=                     7∙8=                     72: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+28=                 38+34=                 52-3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                     6∙7=                     8∙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+77=                 65-27=                  62-3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                      24:3=                    70:10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+35=                 28+43=                 25+56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-39=                   18+56=                    83-2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9=                     63:9=                       54:6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+27=                  81-44=                    14+6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6=                       7∙4=                         9∙5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-68=                   48+35=                   35-1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3=                     32:8=                       56: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1-26=                   96-48=                    34+49=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1"/>
        <w:gridCol w:w="7852"/>
      </w:tblGrid>
      <w:tr>
        <w:trPr/>
        <w:tc>
          <w:tcPr>
            <w:tcW w:w="7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333"/>
              <w:gridCol w:w="292"/>
              <w:gridCol w:w="333"/>
              <w:gridCol w:w="346"/>
              <w:gridCol w:w="333"/>
              <w:gridCol w:w="222"/>
              <w:gridCol w:w="222"/>
              <w:gridCol w:w="222"/>
              <w:gridCol w:w="331"/>
              <w:gridCol w:w="294"/>
              <w:gridCol w:w="331"/>
              <w:gridCol w:w="348"/>
              <w:gridCol w:w="331"/>
              <w:gridCol w:w="332"/>
              <w:gridCol w:w="222"/>
              <w:gridCol w:w="222"/>
              <w:gridCol w:w="222"/>
              <w:gridCol w:w="333"/>
              <w:gridCol w:w="347"/>
              <w:gridCol w:w="332"/>
              <w:gridCol w:w="346"/>
              <w:gridCol w:w="333"/>
              <w:gridCol w:w="332"/>
              <w:gridCol w:w="222"/>
              <w:gridCol w:w="220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333"/>
              <w:gridCol w:w="292"/>
              <w:gridCol w:w="333"/>
              <w:gridCol w:w="346"/>
              <w:gridCol w:w="333"/>
              <w:gridCol w:w="222"/>
              <w:gridCol w:w="222"/>
              <w:gridCol w:w="222"/>
              <w:gridCol w:w="331"/>
              <w:gridCol w:w="294"/>
              <w:gridCol w:w="331"/>
              <w:gridCol w:w="348"/>
              <w:gridCol w:w="331"/>
              <w:gridCol w:w="332"/>
              <w:gridCol w:w="222"/>
              <w:gridCol w:w="222"/>
              <w:gridCol w:w="222"/>
              <w:gridCol w:w="333"/>
              <w:gridCol w:w="347"/>
              <w:gridCol w:w="332"/>
              <w:gridCol w:w="346"/>
              <w:gridCol w:w="333"/>
              <w:gridCol w:w="332"/>
              <w:gridCol w:w="222"/>
              <w:gridCol w:w="22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3" w:hRule="atLeast"/>
        </w:trPr>
        <w:tc>
          <w:tcPr>
            <w:tcW w:w="7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333"/>
              <w:gridCol w:w="292"/>
              <w:gridCol w:w="333"/>
              <w:gridCol w:w="346"/>
              <w:gridCol w:w="333"/>
              <w:gridCol w:w="222"/>
              <w:gridCol w:w="222"/>
              <w:gridCol w:w="222"/>
              <w:gridCol w:w="331"/>
              <w:gridCol w:w="294"/>
              <w:gridCol w:w="331"/>
              <w:gridCol w:w="348"/>
              <w:gridCol w:w="331"/>
              <w:gridCol w:w="332"/>
              <w:gridCol w:w="222"/>
              <w:gridCol w:w="222"/>
              <w:gridCol w:w="222"/>
              <w:gridCol w:w="333"/>
              <w:gridCol w:w="347"/>
              <w:gridCol w:w="332"/>
              <w:gridCol w:w="346"/>
              <w:gridCol w:w="333"/>
              <w:gridCol w:w="332"/>
              <w:gridCol w:w="222"/>
              <w:gridCol w:w="22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333"/>
              <w:gridCol w:w="292"/>
              <w:gridCol w:w="333"/>
              <w:gridCol w:w="346"/>
              <w:gridCol w:w="333"/>
              <w:gridCol w:w="222"/>
              <w:gridCol w:w="222"/>
              <w:gridCol w:w="222"/>
              <w:gridCol w:w="331"/>
              <w:gridCol w:w="294"/>
              <w:gridCol w:w="331"/>
              <w:gridCol w:w="348"/>
              <w:gridCol w:w="331"/>
              <w:gridCol w:w="332"/>
              <w:gridCol w:w="222"/>
              <w:gridCol w:w="222"/>
              <w:gridCol w:w="222"/>
              <w:gridCol w:w="333"/>
              <w:gridCol w:w="347"/>
              <w:gridCol w:w="332"/>
              <w:gridCol w:w="346"/>
              <w:gridCol w:w="333"/>
              <w:gridCol w:w="332"/>
              <w:gridCol w:w="222"/>
              <w:gridCol w:w="22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>
          <w:trHeight w:val="4094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287"/>
              <w:gridCol w:w="321"/>
              <w:gridCol w:w="336"/>
              <w:gridCol w:w="321"/>
              <w:gridCol w:w="321"/>
              <w:gridCol w:w="220"/>
              <w:gridCol w:w="221"/>
              <w:gridCol w:w="222"/>
              <w:gridCol w:w="320"/>
              <w:gridCol w:w="335"/>
              <w:gridCol w:w="321"/>
              <w:gridCol w:w="335"/>
              <w:gridCol w:w="321"/>
              <w:gridCol w:w="321"/>
              <w:gridCol w:w="322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287"/>
              <w:gridCol w:w="321"/>
              <w:gridCol w:w="336"/>
              <w:gridCol w:w="321"/>
              <w:gridCol w:w="321"/>
              <w:gridCol w:w="220"/>
              <w:gridCol w:w="221"/>
              <w:gridCol w:w="222"/>
              <w:gridCol w:w="320"/>
              <w:gridCol w:w="335"/>
              <w:gridCol w:w="321"/>
              <w:gridCol w:w="335"/>
              <w:gridCol w:w="321"/>
              <w:gridCol w:w="321"/>
              <w:gridCol w:w="322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287"/>
              <w:gridCol w:w="321"/>
              <w:gridCol w:w="336"/>
              <w:gridCol w:w="321"/>
              <w:gridCol w:w="321"/>
              <w:gridCol w:w="220"/>
              <w:gridCol w:w="221"/>
              <w:gridCol w:w="222"/>
              <w:gridCol w:w="320"/>
              <w:gridCol w:w="335"/>
              <w:gridCol w:w="321"/>
              <w:gridCol w:w="335"/>
              <w:gridCol w:w="321"/>
              <w:gridCol w:w="321"/>
              <w:gridCol w:w="322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287"/>
              <w:gridCol w:w="321"/>
              <w:gridCol w:w="336"/>
              <w:gridCol w:w="321"/>
              <w:gridCol w:w="321"/>
              <w:gridCol w:w="220"/>
              <w:gridCol w:w="221"/>
              <w:gridCol w:w="222"/>
              <w:gridCol w:w="320"/>
              <w:gridCol w:w="335"/>
              <w:gridCol w:w="321"/>
              <w:gridCol w:w="335"/>
              <w:gridCol w:w="321"/>
              <w:gridCol w:w="321"/>
              <w:gridCol w:w="322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284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284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284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284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317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283"/>
              <w:gridCol w:w="317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283"/>
              <w:gridCol w:w="318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283"/>
              <w:gridCol w:w="318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283"/>
              <w:gridCol w:w="318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"/>
              <w:gridCol w:w="283"/>
              <w:gridCol w:w="318"/>
              <w:gridCol w:w="316"/>
              <w:gridCol w:w="329"/>
              <w:gridCol w:w="317"/>
              <w:gridCol w:w="315"/>
              <w:gridCol w:w="221"/>
              <w:gridCol w:w="222"/>
              <w:gridCol w:w="315"/>
              <w:gridCol w:w="316"/>
              <w:gridCol w:w="331"/>
              <w:gridCol w:w="315"/>
              <w:gridCol w:w="330"/>
              <w:gridCol w:w="317"/>
              <w:gridCol w:w="315"/>
              <w:gridCol w:w="222"/>
              <w:gridCol w:w="221"/>
              <w:gridCol w:w="315"/>
              <w:gridCol w:w="317"/>
              <w:gridCol w:w="283"/>
              <w:gridCol w:w="315"/>
              <w:gridCol w:w="330"/>
              <w:gridCol w:w="317"/>
              <w:gridCol w:w="315"/>
              <w:gridCol w:w="220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337"/>
              <w:gridCol w:w="321"/>
              <w:gridCol w:w="321"/>
              <w:gridCol w:w="334"/>
              <w:gridCol w:w="321"/>
              <w:gridCol w:w="321"/>
              <w:gridCol w:w="222"/>
              <w:gridCol w:w="221"/>
              <w:gridCol w:w="321"/>
              <w:gridCol w:w="285"/>
              <w:gridCol w:w="322"/>
              <w:gridCol w:w="335"/>
              <w:gridCol w:w="321"/>
              <w:gridCol w:w="321"/>
              <w:gridCol w:w="221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337"/>
              <w:gridCol w:w="321"/>
              <w:gridCol w:w="321"/>
              <w:gridCol w:w="334"/>
              <w:gridCol w:w="321"/>
              <w:gridCol w:w="321"/>
              <w:gridCol w:w="222"/>
              <w:gridCol w:w="221"/>
              <w:gridCol w:w="321"/>
              <w:gridCol w:w="285"/>
              <w:gridCol w:w="322"/>
              <w:gridCol w:w="335"/>
              <w:gridCol w:w="321"/>
              <w:gridCol w:w="321"/>
              <w:gridCol w:w="221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337"/>
              <w:gridCol w:w="321"/>
              <w:gridCol w:w="321"/>
              <w:gridCol w:w="334"/>
              <w:gridCol w:w="321"/>
              <w:gridCol w:w="321"/>
              <w:gridCol w:w="222"/>
              <w:gridCol w:w="221"/>
              <w:gridCol w:w="321"/>
              <w:gridCol w:w="285"/>
              <w:gridCol w:w="322"/>
              <w:gridCol w:w="335"/>
              <w:gridCol w:w="321"/>
              <w:gridCol w:w="321"/>
              <w:gridCol w:w="221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1"/>
              <w:gridCol w:w="337"/>
              <w:gridCol w:w="321"/>
              <w:gridCol w:w="321"/>
              <w:gridCol w:w="334"/>
              <w:gridCol w:w="321"/>
              <w:gridCol w:w="321"/>
              <w:gridCol w:w="222"/>
              <w:gridCol w:w="221"/>
              <w:gridCol w:w="321"/>
              <w:gridCol w:w="285"/>
              <w:gridCol w:w="322"/>
              <w:gridCol w:w="335"/>
              <w:gridCol w:w="321"/>
              <w:gridCol w:w="321"/>
              <w:gridCol w:w="221"/>
              <w:gridCol w:w="220"/>
              <w:gridCol w:w="221"/>
              <w:gridCol w:w="321"/>
              <w:gridCol w:w="321"/>
              <w:gridCol w:w="287"/>
              <w:gridCol w:w="321"/>
              <w:gridCol w:w="334"/>
              <w:gridCol w:w="321"/>
              <w:gridCol w:w="321"/>
              <w:gridCol w:w="220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6"/>
              <w:gridCol w:w="340"/>
              <w:gridCol w:w="327"/>
              <w:gridCol w:w="341"/>
              <w:gridCol w:w="325"/>
              <w:gridCol w:w="327"/>
              <w:gridCol w:w="222"/>
              <w:gridCol w:w="222"/>
              <w:gridCol w:w="221"/>
              <w:gridCol w:w="327"/>
              <w:gridCol w:w="288"/>
              <w:gridCol w:w="327"/>
              <w:gridCol w:w="341"/>
              <w:gridCol w:w="325"/>
              <w:gridCol w:w="327"/>
              <w:gridCol w:w="222"/>
              <w:gridCol w:w="222"/>
              <w:gridCol w:w="222"/>
              <w:gridCol w:w="325"/>
              <w:gridCol w:w="327"/>
              <w:gridCol w:w="288"/>
              <w:gridCol w:w="326"/>
              <w:gridCol w:w="342"/>
              <w:gridCol w:w="325"/>
              <w:gridCol w:w="327"/>
              <w:gridCol w:w="220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6"/>
              <w:gridCol w:w="340"/>
              <w:gridCol w:w="327"/>
              <w:gridCol w:w="341"/>
              <w:gridCol w:w="325"/>
              <w:gridCol w:w="327"/>
              <w:gridCol w:w="222"/>
              <w:gridCol w:w="222"/>
              <w:gridCol w:w="221"/>
              <w:gridCol w:w="327"/>
              <w:gridCol w:w="288"/>
              <w:gridCol w:w="327"/>
              <w:gridCol w:w="341"/>
              <w:gridCol w:w="325"/>
              <w:gridCol w:w="327"/>
              <w:gridCol w:w="222"/>
              <w:gridCol w:w="222"/>
              <w:gridCol w:w="222"/>
              <w:gridCol w:w="325"/>
              <w:gridCol w:w="327"/>
              <w:gridCol w:w="288"/>
              <w:gridCol w:w="326"/>
              <w:gridCol w:w="342"/>
              <w:gridCol w:w="325"/>
              <w:gridCol w:w="327"/>
              <w:gridCol w:w="220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6"/>
              <w:gridCol w:w="340"/>
              <w:gridCol w:w="327"/>
              <w:gridCol w:w="341"/>
              <w:gridCol w:w="325"/>
              <w:gridCol w:w="327"/>
              <w:gridCol w:w="222"/>
              <w:gridCol w:w="222"/>
              <w:gridCol w:w="221"/>
              <w:gridCol w:w="327"/>
              <w:gridCol w:w="288"/>
              <w:gridCol w:w="327"/>
              <w:gridCol w:w="341"/>
              <w:gridCol w:w="325"/>
              <w:gridCol w:w="327"/>
              <w:gridCol w:w="222"/>
              <w:gridCol w:w="222"/>
              <w:gridCol w:w="222"/>
              <w:gridCol w:w="325"/>
              <w:gridCol w:w="327"/>
              <w:gridCol w:w="288"/>
              <w:gridCol w:w="326"/>
              <w:gridCol w:w="342"/>
              <w:gridCol w:w="325"/>
              <w:gridCol w:w="327"/>
              <w:gridCol w:w="220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6"/>
              <w:gridCol w:w="340"/>
              <w:gridCol w:w="327"/>
              <w:gridCol w:w="341"/>
              <w:gridCol w:w="325"/>
              <w:gridCol w:w="327"/>
              <w:gridCol w:w="222"/>
              <w:gridCol w:w="222"/>
              <w:gridCol w:w="221"/>
              <w:gridCol w:w="327"/>
              <w:gridCol w:w="288"/>
              <w:gridCol w:w="327"/>
              <w:gridCol w:w="341"/>
              <w:gridCol w:w="325"/>
              <w:gridCol w:w="327"/>
              <w:gridCol w:w="222"/>
              <w:gridCol w:w="222"/>
              <w:gridCol w:w="222"/>
              <w:gridCol w:w="325"/>
              <w:gridCol w:w="327"/>
              <w:gridCol w:w="288"/>
              <w:gridCol w:w="326"/>
              <w:gridCol w:w="342"/>
              <w:gridCol w:w="325"/>
              <w:gridCol w:w="327"/>
              <w:gridCol w:w="220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+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-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 длиной 6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Н длиной 5 см 9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 длиной 6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Н длиной 5 см 9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 длиной 6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Н длиной 5 см 9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 длиной 6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Н длиной 5 см 9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 длиной 6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Н длиной 5 см 9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2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 длиной 6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Н длиной 5 см 9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В длиной 7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М длиной 4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В длиной 7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М длиной 4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В длиной 7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М длиной 4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В длиной 7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М длиной 4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В длиной 7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М длиной 4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В длиной 7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М длиной 4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У длиной 7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 длиной 6 см 1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У длиной 7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 длиной 6 см 1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У длиной 7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 длиной 6 см 1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У длиной 7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 длиной 6 см 1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У длиной 7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 длиной 6 см 1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У длиной 7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 длиной 6 см 1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Ч длиной 6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З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Ч длиной 6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З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Ч длиной 6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З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Ч длиной 6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З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Ч длиной 6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З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Ч длиной 6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З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 длиной 8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Л длиной 7 см 2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 длиной 8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Л длиной 7 см 2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 длиной 8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Л длиной 7 см 2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 длиной 8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Л длиной 7 см 2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 длиной 8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Л длиной 7 см 2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 длиной 8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Л длиной 7 см 2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Д длиной 5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О длиной 2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Д длиной 5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О длиной 2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Д длиной 5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О длиной 2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Д длиной 5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О длиной 2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Д длиной 5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О длиной 2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Д длиной 5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О длиной 2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К длиной 9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Г длиной 8 см 3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К длиной 9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Г длиной 8 см 3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К длиной 9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Г длиной 8 см 3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К длиной 9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Г длиной 8 см 3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К длиной 9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Г длиной 8 см 3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К длиной 9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Г длиной 8 см 3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Е длиной 4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Н длиной 1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Е длиной 4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Н длиной 1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Е длиной 4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Н длиной 1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Е длиной 4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Н длиной 1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Е длиной 4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Н длиной 1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Е длиной 4 см 5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Н длиной 1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Н длиной 10 см 8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Ц длиной 9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Н длиной 10 см 8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Ц длиной 9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Н длиной 10 см 8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Ц длиной 9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Н длиной 10 см 8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Ц длиной 9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Н длиной 10 см 8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Ц длиной 9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Н длиной 10 см 8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Ц длиной 9 см 4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Л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П длиной 10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Л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П длиной 10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Л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П длиной 10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Л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П длиной 10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Л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П длиной 10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черти отрезки. Вырази длину в миллиметр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Л длиной 3 см 6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П длиной 10 см 7 мм =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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3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Напиши к каждому примеру на умножение по два примера на дел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7∙2=                          3∙5=                          4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6∙2=                          9∙3=                         2∙8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5∙2=                          3∙8=                        7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__________           __________         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3=                      6:2=                       8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5=                      8:2=                       5•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•5=                      14:2=                     7•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2=                      10:2=                     2•9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•6=                      16:2=                     2•4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•6=              8•9=              5•7=                3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2=            15:3=             14:2=              18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•6=              7•4=              9•3=                8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2:3=            16:2=             21:3=              18: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5•5=              8•6=              3•8=                7•7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0:2=            24:3=             10:2=              27: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9•4=             7•6=               8•5=                4•8=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зелёным карандашом.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3"/>
              <w:gridCol w:w="474"/>
              <w:gridCol w:w="474"/>
              <w:gridCol w:w="404"/>
              <w:gridCol w:w="476"/>
              <w:gridCol w:w="475"/>
              <w:gridCol w:w="475"/>
              <w:gridCol w:w="404"/>
              <w:gridCol w:w="475"/>
              <w:gridCol w:w="475"/>
              <w:gridCol w:w="474"/>
            </w:tblGrid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зелён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зелён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45" w:hRule="atLeast"/>
        </w:trPr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зелёным карандашом.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3"/>
              <w:gridCol w:w="474"/>
              <w:gridCol w:w="474"/>
              <w:gridCol w:w="404"/>
              <w:gridCol w:w="476"/>
              <w:gridCol w:w="475"/>
              <w:gridCol w:w="475"/>
              <w:gridCol w:w="404"/>
              <w:gridCol w:w="475"/>
              <w:gridCol w:w="475"/>
              <w:gridCol w:w="474"/>
            </w:tblGrid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зелён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зелён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3"/>
              <w:gridCol w:w="474"/>
              <w:gridCol w:w="474"/>
              <w:gridCol w:w="404"/>
              <w:gridCol w:w="476"/>
              <w:gridCol w:w="475"/>
              <w:gridCol w:w="475"/>
              <w:gridCol w:w="404"/>
              <w:gridCol w:w="475"/>
              <w:gridCol w:w="475"/>
              <w:gridCol w:w="474"/>
            </w:tblGrid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3"/>
              <w:gridCol w:w="474"/>
              <w:gridCol w:w="474"/>
              <w:gridCol w:w="404"/>
              <w:gridCol w:w="476"/>
              <w:gridCol w:w="475"/>
              <w:gridCol w:w="475"/>
              <w:gridCol w:w="404"/>
              <w:gridCol w:w="475"/>
              <w:gridCol w:w="475"/>
              <w:gridCol w:w="474"/>
            </w:tblGrid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7∙3=                        8∙2=                        9∙3=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2=                        10∙2=                      6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∙2=                        5∙2=                        3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3∙3=                        0∙3=                        5∙3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3=                        4∙3=                        7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∙3=                        6∙2=                        9∙2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∙2=                        10∙3=                      8∙3=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пропус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21 : 7=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             9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54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5 =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12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 xml:space="preserve">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= 6               1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4                 30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: 9 = 6             28 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1 = 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2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8           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: 9 = 7              8 ∙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lang w:val="ru-RU" w:bidi="ar-SA"/>
              </w:rPr>
              <w:t>⁪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 xml:space="preserve"> = 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>
          <w:trHeight w:val="2662" w:hRule="atLeast"/>
        </w:trPr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полни таблицу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25"/>
              <w:gridCol w:w="724"/>
              <w:gridCol w:w="726"/>
              <w:gridCol w:w="724"/>
              <w:gridCol w:w="726"/>
              <w:gridCol w:w="724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+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- 1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  <w:t>Расставь знаки «+» и «-» так, чтобы равенства были верны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40 ⁪ 30 ⁪ 20 = 50             80 ⁪ 10 ⁪ 50 =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10 ⁪ 40 ⁪ 30 = 80             70 ⁪ 30 ⁪ 10 = 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bidi="ar-SA"/>
              </w:rPr>
              <w:t>60 ⁪ 20 ⁪ 20 = 20             50 ⁪ 30 ⁪ 70 = 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3∙…=6                  2∙…=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2                …∙5=15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=10                7∙…=14                …∙5=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45                7∙...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∙…=32                …∙5=30                9∙…=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∙…=36                …∙3=24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4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8                  …∙3=21                 6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6                  2∙…=12                 3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16                2∙…=14                 9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=21                5∙…=15                 5∙…=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27                6∙…=42                 3∙…=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5                4∙…=24                 …∙8=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…=10                  …∙4=8                 7∙…=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9                  6∙…=12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54                7∙…=49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24                5∙…=35                 3∙…=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27                8∙…=16                 4∙…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2                4∙…=16                 …∙8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6                  …∙4=24                 7∙…=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=12                6∙…=36                 3∙…=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7∙…=42                 5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64                5∙…=45                 3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72                8∙…=40                 4∙…=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36                6∙…=54                 …∙7=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Вставь пропущенное числ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…=12                 …∙5=25                7∙…=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16                6∙…=18                 2∙…=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45                7∙…=56                 6∙…=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=32                4∙…=12                 2∙…=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=63                8∙…=48                 5∙…=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…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=40                6∙…=54                 …∙4=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∙2=…                  4∙5=…                  12: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3=…                  3∙3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4∙2=…                  6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6∙5=…  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6:2=…                  7∙4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2=…                2∙5=…  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9∙3=…                  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8∙2=…                  5∙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6=…                  7∙5=…                  18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∙2=…                8:2=…                  15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2=…                6∙9=…                  27:9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 Подчеркни чётные числа в ответах красным карандашом, нечётные – сини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:2=…                32:4=…                27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:6=…                9∙3=…                  16:2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:9=…                28:4=…                3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8=…                  7∙5=…                  48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=…                18:2=…                45: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4=…                7∙9=…                  36:9=…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 xml:space="preserve">К.56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9∙6=…                   18:9=…              6∙5=…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 xml:space="preserve">К.56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3=…                 3∙8=…                16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∙9=…                   16:2=…              3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4=…                 6∙3=…                3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3=…                   6:3=…                8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:7=…                 3∙5=…                18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18:9=…              6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прим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:9=…                 6∙8=…                32: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∙9=…                   36:9=…              5∙10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:3=…                 6∙7=…                4∙7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7=…                   16:4=…              8∙8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:2=…                 9∙5=…                21:3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∙6=…                   45:9=…              5∙5=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3"/>
              <w:gridCol w:w="474"/>
              <w:gridCol w:w="474"/>
              <w:gridCol w:w="404"/>
              <w:gridCol w:w="476"/>
              <w:gridCol w:w="475"/>
              <w:gridCol w:w="475"/>
              <w:gridCol w:w="404"/>
              <w:gridCol w:w="475"/>
              <w:gridCol w:w="475"/>
              <w:gridCol w:w="474"/>
            </w:tblGrid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3"/>
              <w:gridCol w:w="474"/>
              <w:gridCol w:w="474"/>
              <w:gridCol w:w="404"/>
              <w:gridCol w:w="476"/>
              <w:gridCol w:w="475"/>
              <w:gridCol w:w="475"/>
              <w:gridCol w:w="404"/>
              <w:gridCol w:w="475"/>
              <w:gridCol w:w="475"/>
              <w:gridCol w:w="474"/>
            </w:tblGrid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Ф.И.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Закрась нужные ячейки жёлтым карандашом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"/>
              <w:gridCol w:w="474"/>
              <w:gridCol w:w="475"/>
              <w:gridCol w:w="404"/>
              <w:gridCol w:w="475"/>
              <w:gridCol w:w="474"/>
              <w:gridCol w:w="475"/>
              <w:gridCol w:w="404"/>
              <w:gridCol w:w="475"/>
              <w:gridCol w:w="475"/>
              <w:gridCol w:w="475"/>
            </w:tblGrid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1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1"/>
        <w:gridCol w:w="7852"/>
      </w:tblGrid>
      <w:tr>
        <w:trPr/>
        <w:tc>
          <w:tcPr>
            <w:tcW w:w="7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272"/>
              <w:gridCol w:w="332"/>
              <w:gridCol w:w="348"/>
              <w:gridCol w:w="331"/>
              <w:gridCol w:w="332"/>
              <w:gridCol w:w="220"/>
              <w:gridCol w:w="219"/>
              <w:gridCol w:w="219"/>
              <w:gridCol w:w="331"/>
              <w:gridCol w:w="273"/>
              <w:gridCol w:w="332"/>
              <w:gridCol w:w="347"/>
              <w:gridCol w:w="332"/>
              <w:gridCol w:w="332"/>
              <w:gridCol w:w="219"/>
              <w:gridCol w:w="219"/>
              <w:gridCol w:w="219"/>
              <w:gridCol w:w="331"/>
              <w:gridCol w:w="273"/>
              <w:gridCol w:w="332"/>
              <w:gridCol w:w="389"/>
              <w:gridCol w:w="331"/>
              <w:gridCol w:w="332"/>
              <w:gridCol w:w="219"/>
              <w:gridCol w:w="218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272"/>
              <w:gridCol w:w="333"/>
              <w:gridCol w:w="347"/>
              <w:gridCol w:w="332"/>
              <w:gridCol w:w="332"/>
              <w:gridCol w:w="219"/>
              <w:gridCol w:w="219"/>
              <w:gridCol w:w="219"/>
              <w:gridCol w:w="332"/>
              <w:gridCol w:w="272"/>
              <w:gridCol w:w="333"/>
              <w:gridCol w:w="347"/>
              <w:gridCol w:w="332"/>
              <w:gridCol w:w="332"/>
              <w:gridCol w:w="219"/>
              <w:gridCol w:w="219"/>
              <w:gridCol w:w="219"/>
              <w:gridCol w:w="332"/>
              <w:gridCol w:w="272"/>
              <w:gridCol w:w="333"/>
              <w:gridCol w:w="388"/>
              <w:gridCol w:w="332"/>
              <w:gridCol w:w="332"/>
              <w:gridCol w:w="219"/>
              <w:gridCol w:w="218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272"/>
              <w:gridCol w:w="332"/>
              <w:gridCol w:w="348"/>
              <w:gridCol w:w="331"/>
              <w:gridCol w:w="332"/>
              <w:gridCol w:w="220"/>
              <w:gridCol w:w="219"/>
              <w:gridCol w:w="219"/>
              <w:gridCol w:w="331"/>
              <w:gridCol w:w="273"/>
              <w:gridCol w:w="332"/>
              <w:gridCol w:w="347"/>
              <w:gridCol w:w="332"/>
              <w:gridCol w:w="332"/>
              <w:gridCol w:w="219"/>
              <w:gridCol w:w="219"/>
              <w:gridCol w:w="219"/>
              <w:gridCol w:w="331"/>
              <w:gridCol w:w="273"/>
              <w:gridCol w:w="332"/>
              <w:gridCol w:w="389"/>
              <w:gridCol w:w="331"/>
              <w:gridCol w:w="332"/>
              <w:gridCol w:w="219"/>
              <w:gridCol w:w="218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5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1"/>
              <w:gridCol w:w="272"/>
              <w:gridCol w:w="333"/>
              <w:gridCol w:w="347"/>
              <w:gridCol w:w="332"/>
              <w:gridCol w:w="332"/>
              <w:gridCol w:w="219"/>
              <w:gridCol w:w="219"/>
              <w:gridCol w:w="219"/>
              <w:gridCol w:w="332"/>
              <w:gridCol w:w="272"/>
              <w:gridCol w:w="333"/>
              <w:gridCol w:w="347"/>
              <w:gridCol w:w="332"/>
              <w:gridCol w:w="332"/>
              <w:gridCol w:w="219"/>
              <w:gridCol w:w="219"/>
              <w:gridCol w:w="219"/>
              <w:gridCol w:w="332"/>
              <w:gridCol w:w="272"/>
              <w:gridCol w:w="333"/>
              <w:gridCol w:w="388"/>
              <w:gridCol w:w="332"/>
              <w:gridCol w:w="332"/>
              <w:gridCol w:w="219"/>
              <w:gridCol w:w="218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2"/>
              <w:gridCol w:w="223"/>
              <w:gridCol w:w="222"/>
              <w:gridCol w:w="336"/>
              <w:gridCol w:w="276"/>
              <w:gridCol w:w="337"/>
              <w:gridCol w:w="353"/>
              <w:gridCol w:w="336"/>
              <w:gridCol w:w="337"/>
              <w:gridCol w:w="222"/>
              <w:gridCol w:w="222"/>
              <w:gridCol w:w="222"/>
              <w:gridCol w:w="337"/>
              <w:gridCol w:w="276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7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6"/>
              <w:gridCol w:w="277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2"/>
              <w:gridCol w:w="223"/>
              <w:gridCol w:w="222"/>
              <w:gridCol w:w="336"/>
              <w:gridCol w:w="276"/>
              <w:gridCol w:w="337"/>
              <w:gridCol w:w="353"/>
              <w:gridCol w:w="336"/>
              <w:gridCol w:w="337"/>
              <w:gridCol w:w="222"/>
              <w:gridCol w:w="222"/>
              <w:gridCol w:w="222"/>
              <w:gridCol w:w="337"/>
              <w:gridCol w:w="276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7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6"/>
              <w:gridCol w:w="277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2"/>
              <w:gridCol w:w="223"/>
              <w:gridCol w:w="222"/>
              <w:gridCol w:w="336"/>
              <w:gridCol w:w="276"/>
              <w:gridCol w:w="337"/>
              <w:gridCol w:w="353"/>
              <w:gridCol w:w="336"/>
              <w:gridCol w:w="337"/>
              <w:gridCol w:w="222"/>
              <w:gridCol w:w="222"/>
              <w:gridCol w:w="222"/>
              <w:gridCol w:w="337"/>
              <w:gridCol w:w="276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7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6"/>
              <w:gridCol w:w="277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2"/>
              <w:gridCol w:w="223"/>
              <w:gridCol w:w="222"/>
              <w:gridCol w:w="336"/>
              <w:gridCol w:w="276"/>
              <w:gridCol w:w="337"/>
              <w:gridCol w:w="353"/>
              <w:gridCol w:w="336"/>
              <w:gridCol w:w="337"/>
              <w:gridCol w:w="222"/>
              <w:gridCol w:w="222"/>
              <w:gridCol w:w="222"/>
              <w:gridCol w:w="337"/>
              <w:gridCol w:w="276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7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6"/>
              <w:gridCol w:w="277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2"/>
              <w:gridCol w:w="223"/>
              <w:gridCol w:w="222"/>
              <w:gridCol w:w="336"/>
              <w:gridCol w:w="276"/>
              <w:gridCol w:w="337"/>
              <w:gridCol w:w="353"/>
              <w:gridCol w:w="336"/>
              <w:gridCol w:w="337"/>
              <w:gridCol w:w="222"/>
              <w:gridCol w:w="222"/>
              <w:gridCol w:w="222"/>
              <w:gridCol w:w="337"/>
              <w:gridCol w:w="276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7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6"/>
              <w:gridCol w:w="277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2"/>
              <w:gridCol w:w="223"/>
              <w:gridCol w:w="222"/>
              <w:gridCol w:w="336"/>
              <w:gridCol w:w="276"/>
              <w:gridCol w:w="337"/>
              <w:gridCol w:w="353"/>
              <w:gridCol w:w="336"/>
              <w:gridCol w:w="337"/>
              <w:gridCol w:w="222"/>
              <w:gridCol w:w="222"/>
              <w:gridCol w:w="222"/>
              <w:gridCol w:w="337"/>
              <w:gridCol w:w="276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u-RU" w:bidi="ar-SA"/>
              </w:rPr>
              <w:t>К.6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Реши уравнения.</w:t>
            </w:r>
          </w:p>
          <w:tbl>
            <w:tblPr>
              <w:tblStyle w:val="a3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7"/>
              <w:gridCol w:w="276"/>
              <w:gridCol w:w="337"/>
              <w:gridCol w:w="352"/>
              <w:gridCol w:w="336"/>
              <w:gridCol w:w="337"/>
              <w:gridCol w:w="223"/>
              <w:gridCol w:w="222"/>
              <w:gridCol w:w="222"/>
              <w:gridCol w:w="336"/>
              <w:gridCol w:w="277"/>
              <w:gridCol w:w="337"/>
              <w:gridCol w:w="394"/>
              <w:gridCol w:w="336"/>
              <w:gridCol w:w="337"/>
              <w:gridCol w:w="222"/>
              <w:gridCol w:w="221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х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∙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=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0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1f0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597E0-DDC9-4A10-830A-4770B143B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63</Pages>
  <Words>29351</Words>
  <Characters>167301</Characters>
  <CharactersWithSpaces>196260</CharactersWithSpaces>
  <Paragraphs>39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9:00Z</dcterms:created>
  <dc:creator>пользователь</dc:creator>
  <dc:description/>
  <dc:language>en-US</dc:language>
  <cp:lastModifiedBy>пользователь</cp:lastModifiedBy>
  <dcterms:modified xsi:type="dcterms:W3CDTF">2016-08-25T18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