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21"/>
                <w:szCs w:val="21"/>
                <w:lang w:eastAsia="ru-RU"/>
              </w:rPr>
              <w:t>ПРЕМИЯ им. АКАДЕМИКА М.А.МАР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8"/>
                <w:szCs w:val="18"/>
                <w:lang w:eastAsia="ru-RU"/>
              </w:rPr>
              <w:t>Институт ядерных исследований Российской Академии на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  <w:t>ПОЛОЖЕНИЕ</w:t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16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drawing>
                <wp:anchor behindDoc="0" distT="190500" distB="190500" distL="0" distR="19050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Премия имени академика М.А.Маркова учреждена Институтом ядерных исследований Российской Академии наук в память заслуг Моисея Александровича Маркова - выдающегося учёного и одного из основателей Института. Премия присуждается ежегодно сотруднику Института (либо группе сотрудников) за крупный вклад в фундаментальную физику и развитие исследований по основным направлениям научной программы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Решение о присуждении Премии принимается ко дню рождения академика М.А.Маркова (13 мая) Учёным советом Института по рекомендации экспертной комиссии и оформляется приказом директора Института. Лауреату Премии вручается диплом о присуждении Премии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На премию им. М.А.Маркова выдвигаются, как правило, индивидуально сотрудники Института, либо группа (не более трёх) сотрудников Института, а также других российских и зарубежных научных центров. Право выдвижения кандидатур для рассмотрения экспертной комиссией принадлежит членам РАН, а также учёным советам или научно-техническим советам подразделений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В экспертную комиссию подаётся мотивированное представление кандидата на премию, включающее, в соответствии с настоящим положением, описание конкретного вклада кандидата в фундаментальную физику и развитие исследований по основным направлениям научной программы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Срок подачи представления в экспертную комиссию - ежегодно с 1 января по 1 марта включительно. Состав экспертной комиссии утверждается приказом директора Института. Члены экспертной комиссии, выдвинутые на соискание Премии, имеют право воздержаться от участия в работе комиссии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Размер Премии определяется ежегодно с учётом действующих размеров именных премий 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  <w:t>Директор ИЯИ РАН</w:t>
              <w:br/>
              <w:t>академик         В.А.Матв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Январь 2002 года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drawing>
                <wp:inline distT="0" distB="0" distL="0" distR="0">
                  <wp:extent cx="476186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6" r="-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br/>
            </w:r>
            <w:hyperlink r:id="rId4" w:tgtFrame="_parent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WW.INR.RU</w:t>
              </w:r>
            </w:hyperlink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2001 ©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ebmasters</w:t>
              </w:r>
            </w:hyperlink>
          </w:p>
        </w:tc>
      </w:tr>
    </w:tbl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w="11906" w:h="16838"/>
      <w:pgMar w:left="142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r.ru/" TargetMode="External"/><Relationship Id="rId5" Type="http://schemas.openxmlformats.org/officeDocument/2006/relationships/hyperlink" Target="mailto:sit@in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3:00Z</dcterms:created>
  <dc:creator>Сергей Борисов</dc:creator>
  <dc:description/>
  <cp:keywords/>
  <dc:language>en-US</dc:language>
  <cp:lastModifiedBy>Сергей Борисов</cp:lastModifiedBy>
  <dcterms:modified xsi:type="dcterms:W3CDTF">2023-12-11T12:04:00Z</dcterms:modified>
  <cp:revision>1</cp:revision>
  <dc:subject/>
  <dc:title/>
</cp:coreProperties>
</file>