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tbl>
      <w:tblPr>
        <w:tblW w:w="105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drawing>
                <wp:inline distT="0" distB="0" distL="0" distR="0">
                  <wp:extent cx="485775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    </w:t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Настоящее Положение определяет назначение, принципы построения и структуру</w:t>
              <w:br/>
              <w:t>информационных материалов, размещаемых на официальном WEB-сервере ИЯИ РАН -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66"/>
                <w:kern w:val="0"/>
                <w:sz w:val="17"/>
                <w:szCs w:val="17"/>
                <w:lang w:eastAsia="ru-RU"/>
              </w:rPr>
              <w:t>INR.RU</w:t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,- а также регламентирует технологию их создания и функцион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kern w:val="0"/>
                <w:sz w:val="17"/>
                <w:szCs w:val="17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br/>
              <w:br/>
              <w:t>1.1. Официальный WEB - сервер ИЯИ РАН предназначен обеспечить:</w:t>
              <w:br/>
              <w:br/>
              <w:t>· целостный позитивный образ Института в глобальной сети Internet, представление информации о деятельности Института, его научном потенциале и инвестиционной привлекательности,</w:t>
              <w:br/>
              <w:t>· объективное и оперативное информирование российского и мирового научного сообщества о наиболее значимых достижениях и событиях, происходящих в ИЯИ РАН,</w:t>
              <w:br/>
              <w:t>· научно-информационное обеспечение и опубликование результатов фундаментальных и прикладных исследований, проводимых в подразделениях Института,</w:t>
              <w:br/>
              <w:t>· приоритет научных исследований, проводимых в Институте, путем оперативного представления материалов научных симпозиумов, семинаров и публикаций через</w:t>
              <w:br/>
              <w:t>международную сеть Internet;</w:t>
              <w:br/>
              <w:t>· оперативное информирование о проводимых в Институте научных конференциях и семинарах,</w:t>
              <w:br/>
              <w:t>· совершенствование сотрудничества со сторонними организациями,</w:t>
              <w:br/>
              <w:t>· повышение конкурентоспособности инновационных исследований и разработок, выполненных в Институте,</w:t>
              <w:br/>
              <w:t>· развитие научных связей и информационных обменов с научной средой России, ближнего и дальнего зарубежья, отражение информации о международном сотрудничестве,</w:t>
              <w:br/>
              <w:t>· укрепление и расширение учебных связей с базовыми кафедрами,</w:t>
              <w:br/>
              <w:t>· создание единого информационного пространства Института, оперативное информирование сотрудников Института о решениях руководства и о происходящих событиях.</w:t>
              <w:br/>
              <w:br/>
              <w:t>1.2. Представление информации на официальном Web-сервере соответствует порядку ее опубликования в средствах массовой информации и имеет аналогичный механизм ответственности.</w:t>
              <w:br/>
              <w:br/>
              <w:t>1.3. При перепечатке ссылка на информацию, опубликованную на официальном Web-сервере, обязательна.</w:t>
              <w:br/>
              <w:br/>
              <w:t>1.4. Запрещается размещать информацию, которая в соответствии с законами РФ не подлежит свободному распространению.</w:t>
              <w:br/>
              <w:br/>
              <w:t>1.5. Запрещается использование ненормативной лексики, размещение ресурсов, содержащих информацию, разжигающую межнациональную рознь, призывающую к насилию или свержению существующего строя.</w:t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kern w:val="0"/>
                <w:sz w:val="17"/>
                <w:szCs w:val="17"/>
                <w:lang w:eastAsia="ru-RU"/>
              </w:rPr>
              <w:t>2. ОРГАНИЗАЦИЯ ОФИЦИАЛЬНОГО WEB-СЕРВЕР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br/>
              <w:br/>
              <w:t>  2.1. Информационное пространство Института можно подразделить на следующие категории:</w:t>
              <w:br/>
              <w:br/>
              <w:t>· официальная информация дирекции ИЯИ;</w:t>
              <w:br/>
              <w:t>· официальная информация Ученого Совета, Диссертационного Совета, отдела аспирантуры, научно-образовательного центра;</w:t>
              <w:br/>
              <w:t>· официальная информация аппарата управления ИЯИ (отдел кадров, ФЭО, ООиМТС, бухгалтерия);</w:t>
              <w:br/>
              <w:t>· официальная информация о структуре Института и научных сотрудниках;</w:t>
              <w:br/>
              <w:t>· официальная информация структурных подразделений Института;</w:t>
              <w:br/>
              <w:t>· информация по направлениям научной деятельности Института;</w:t>
              <w:br/>
              <w:t>· тематическая информация и тематические ресурсы в рамках планов НИР;</w:t>
              <w:br/>
              <w:t>· информация по научным проектам, осуществляемым в ИЯИ по Госпрограммам;</w:t>
              <w:br/>
              <w:t>· информация по международному научному сотрудничеству;</w:t>
              <w:br/>
              <w:t>· информация о конференциях и семинарах, организуемых ИЯИ;</w:t>
              <w:br/>
              <w:t>· справочная и рекламная информация о научных достижениях и разработках Института для инвесторов и заинтересованных лиц;</w:t>
              <w:br/>
              <w:t>· справочная информация для возможных контактов в рамках Института и с внешними организациями, центрами, фондами и т.д.;</w:t>
              <w:br/>
              <w:t>· справочная информация о публикациях и возможностях их поиска;</w:t>
              <w:br/>
              <w:t>· справочная информация по текущей работе сети Института и программному обеспечению;</w:t>
              <w:br/>
              <w:t>· информация общественных организаций;</w:t>
              <w:br/>
              <w:t>· иллюстративные, исторические и другие материалы.</w:t>
              <w:br/>
              <w:br/>
              <w:t>2.2. Информация общего характера по вышеперечисленным категориям входит в состав официального раздела сайта на русском и английском языках. Официальный раздел размещается на официальном Web-сервере (INR.RU), который находится в г.Троицке и разрабатывается на основе программно-аппаратного обеспечения, поддерживаемого сотрудниками Сектора телекоммуникаций и ВТ.</w:t>
              <w:br/>
              <w:br/>
              <w:t>2.3. WEB-страницы подразделений, научных проектов, экспериментов, научных коллабораций и т.д., которые конкретизируют официальную информацию, могут быть размещены на других серверах, в частности, на сервере (INR.AC.RU) - на Питомнике. Ссылки обеспечиваются ответственными л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kern w:val="0"/>
                <w:sz w:val="17"/>
                <w:szCs w:val="17"/>
                <w:lang w:eastAsia="ru-RU"/>
              </w:rPr>
              <w:t>3. РЕГЛАМЕНТ ФУНКЦИОНИРОВАНИ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br/>
              <w:br/>
              <w:t>3.1. Общее руководство по разработке и функционированию официального Web-сервера ИЯИ РАН приказом директора Института возлагается на заместителя директора по науке.</w:t>
              <w:br/>
              <w:br/>
              <w:t>3.2 Основные направления освещения жизни и деятельности Института на официальном WEB-сервере, его структуры и художественного оформления определяются коллегиально на заседаниях рабочей группы по WEB-серверу, в составе</w:t>
              <w:br/>
              <w:br/>
              <w:t>     - руководство Института (директор, заместители директора по науке),</w:t>
              <w:br/>
              <w:t>     - Ученый секретарь Института,</w:t>
              <w:br/>
              <w:t>     - представителей подразделений, ответственных за предоставляемую информацию,</w:t>
              <w:br/>
              <w:t>     - WEB - мастера подразделений,</w:t>
              <w:br/>
              <w:t>     - ведущие специалисты сектора информационных технологий (СИТ).</w:t>
              <w:br/>
              <w:br/>
              <w:t>Заседания рабочей группы проводятся регулярно.</w:t>
              <w:br/>
              <w:br/>
              <w:t>3.3. Администрирование, информационное наполнение, исполнение регламента обновления, изменение информационной структуры и мониторинг официального Web-сервера осуществляет СИТ, который обеспечивает:</w:t>
              <w:br/>
              <w:t>· разработку и администрирование официального Web-сервера, организацию доступа к информации;</w:t>
              <w:br/>
              <w:t>· актуализацию информационных материалов, замену и удаление информации по представлению подразделений и администрации Института;</w:t>
              <w:br/>
              <w:t>· создание ссылок на информационные Интернет-ресурсы структурных подразделений Института и других источников;</w:t>
              <w:br/>
              <w:t>· формирование дизайна официальных страниц официального Web-сервера;</w:t>
              <w:br/>
              <w:t>· организацию рекламной компании о Web-сервере по сети Интернет;</w:t>
              <w:br/>
              <w:t>· мониторинг обновления официальной информации, учет статистики обращений к Web-серверу;</w:t>
              <w:br/>
              <w:t>· разграничение прав доступа к информации различного характера на Web-страницах Института (совместно с Сектором телекоммуникаций и ВТ);</w:t>
              <w:br/>
              <w:t>· обеспечение защиты информации на официальном Web-сервере от искажения и разрушения (совместно с Сектором телекоммуникаций и ВТ);</w:t>
              <w:br/>
              <w:t>· создание страховочных копий и резервирование информации (совместно с Сектором телекоммуникаций и ВТ).</w:t>
              <w:br/>
              <w:br/>
              <w:t>3.4. Функционирование и информационная поддержка Web-страниц подразделений может выполняться силами сотрудников СИТ или осуществляться самими подразделениями на основе настоящего положения. Руководитель подразделения назначает своим распоряжением лиц, предоставляющих информацию для страниц, и (или) Web-мастера подразделения, который несет ответственность за своевременность, актуальность, точность и достоверность представляемой информации.</w:t>
              <w:br/>
              <w:br/>
              <w:t>3.5. Структура и дизайн WEB-страниц, разработанных подразделениями, а также размещаемые на них ссылки, не должны противоречить общим принципам построения официального раздела сайта Института.</w:t>
              <w:br/>
              <w:br/>
              <w:t>3.6. Ответственными за содержание и обновление информации, размещенной на страницах сайта, являются лица, представляющие эту информацию в соответствии со структурой официального Web-сервера и направленностью его разделов. Имена и адреса электронной почты ответственных лиц должны быть указаны в конце страницы. Распределение ответственных лиц и регламент обновления оперативной информации приведены в таблиц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Таблица 1. Блоки оперативной информации, ответственные лица и регламент обновления.</w:t>
            </w:r>
          </w:p>
          <w:tbl>
            <w:tblPr>
              <w:tblW w:w="10306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9"/>
              <w:gridCol w:w="5086"/>
              <w:gridCol w:w="1531"/>
            </w:tblGrid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Наименование раздела / подраздела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Ответственное лицо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Регламент обновления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Новости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Дирекция, Ученый секретарь, Руководители подразделений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Организационно-научная деятельность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Деятельность Ученого совета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Ученый секретарь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Деятельность Диссертационного совета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Секретарь Диссертационного Совета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Деятельность Аспирантуры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Заведующий аспирантурой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Деятельность Научно- образовательного центра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Руководство НОЦ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о деятельности подразделений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Руководители подразделений, лица, ответственные за соответствующие WEB- страницы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Научная деятельность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о планах и отчетах НИР, научных темах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Ученый секретарь, руководители подразделений, руководители тем, лица, ответственные за соответствующие WEB- страницы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о научных проектах, установках, экспериментах, достижениях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Руководители подразделений, установок, экспериментов, проектов, лица, ответственные за соответствующие WEB- страницы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о международном сотрудничестве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Дирекция, руководители направлений, коллабораций, лица, ответственные за соответствующие WEB- страницы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о научных конкурсах, конференциях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Оргкомитеты конкурсов, конференций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о публикациях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Библиотека, авторы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аппарата управления и общественных организаций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аппарата управления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Руководители отделов аппарата управления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нформация общественных организаций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Руководители общественных организаций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Иллюстративные, исторические и иные материалы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Редакционно-издательский отдел, архив, заинтересованные лица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kern w:val="0"/>
                      <w:sz w:val="17"/>
                      <w:szCs w:val="17"/>
                      <w:lang w:eastAsia="ru-RU"/>
                    </w:rPr>
                    <w:t>По мере поступления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3.7. Информация основных разделов: "новости", "научная деятельность" и "научно-организационная деятельность" предоставляется в русском и, при необходимости, английском вариантах.</w:t>
              <w:br/>
              <w:br/>
              <w:t>3.8. Информация раздела "новости" хранится на официальном Web-сервере в течение одного года, после чего удаляется в архив. Свежие новости помечаются маркером.</w:t>
              <w:br/>
              <w:br/>
              <w:t>3.9. СИТ предоставляет руководству Института ежеквартальные отчеты о динамике обновления информации официального Web-сервера и статистике обращения к н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kern w:val="0"/>
                <w:sz w:val="17"/>
                <w:szCs w:val="17"/>
                <w:lang w:eastAsia="ru-RU"/>
              </w:rPr>
              <w:t>4. РЕГЛАМЕНТ ПОДГОТОВКИ И ПУБЛИКАЦИИ ОФИЦИАЛЬНОЙ ИНФОРМАЦИИ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br/>
              <w:br/>
              <w:t>4.1. Сбор информации для размещения на официальном WEB - сервере ИЯИ РАН осуществляет сектор информационных технологий, который взаимодействует с назначенными ответственными лицами на основе регламента, описанного в таблице 1.</w:t>
              <w:br/>
              <w:br/>
              <w:t>4.1. Подготовленная и согласованная с руководством официальная информация подается в печатном (с возможностью дальнейшего сканирования) или электронном виде. Файлы предоставляются в формате Microsoft Word любой версии, где текст представлен согласно структуре документа по абзацам с элементами форматирования. Информация может сопровождаться фотографиями, слайдами, проспектами, различными изданными материалами. Графические файлы в форматах jpg, gif (допускаются bmp, tif), с разрешением не менее 150 dpi. Материалы конференций и семинаров могут быть в формате ppt, doc, html, pdf. Форма и параметры поданной информации согласовываются с сотрудниками СИТ индивидуально.</w:t>
              <w:br/>
              <w:br/>
              <w:t>4.2. Размещение ссылок на Web-ресурсы структурных подразделений производится по просьбе руководителя соответствующего уровня или информационного ресурса.</w:t>
              <w:br/>
              <w:br/>
              <w:t>4.3. В первую очередь размещаются уже подготовленные для публикации на WEB - сервере разделы в формате html. Основные требования:</w:t>
              <w:br/>
              <w:br/>
              <w:t>· страницы должны быть в кодировке Windows-1251 и содержать ряд обязательных тэгов (описания кодировки, очистки кэш-памяти и др.),</w:t>
              <w:br/>
              <w:t>· представляемые материалы должны аутентично отображаться различными типами броузеров,</w:t>
              <w:br/>
              <w:t>· все имена файлов и ссылки на них внутри документов должны быть набраны в нижнем регистре,</w:t>
              <w:br/>
              <w:t>· применение ресурсоемких технологий возможно только по согласованию с web-мастерами СИТ и с сотрудниками Сектора телекоммуникаций и ВТ,</w:t>
              <w:br/>
              <w:t>· размер дискового пространства для размещения раздела определяется индивидуально в каждом конкретном случае.</w:t>
              <w:br/>
              <w:br/>
              <w:t>4.4. Размещение подготовленных своими силами или предоставленных подразделениями материалов и ссылок осуществляется Сектором информационных технологий, который также отвечает за соответствие материалов требованиям единой информационной политики.</w:t>
              <w:br/>
              <w:br/>
              <w:t>4.5. Данное положение может корректироваться в соответствии с: изменением концепции и политики ИЯИ РАН в области представления электронной информации в глобальной сети Internet; изменением регламента функционирования Web-сервера Института, изменением распределения обязанностей между подразделениями, отвечающими за функционирование Web-сайта, вследствие организационных изменений в структуре Института.</w:t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drawing>
                <wp:inline distT="0" distB="0" distL="0" distR="0">
                  <wp:extent cx="476186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6" r="-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hyperlink r:id="rId4" w:tgtFrame="_parent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WW.INR.RU</w:t>
              </w:r>
            </w:hyperlink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2001 ©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ebmasters</w:t>
              </w:r>
            </w:hyperlink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r.ru/" TargetMode="External"/><Relationship Id="rId5" Type="http://schemas.openxmlformats.org/officeDocument/2006/relationships/hyperlink" Target="mailto:sit@in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7:00Z</dcterms:created>
  <dc:creator>Сергей Борисов</dc:creator>
  <dc:description/>
  <cp:keywords/>
  <dc:language>en-US</dc:language>
  <cp:lastModifiedBy>Сергей Борисов</cp:lastModifiedBy>
  <dcterms:modified xsi:type="dcterms:W3CDTF">2023-12-11T10:49:00Z</dcterms:modified>
  <cp:revision>1</cp:revision>
  <dc:subject/>
  <dc:title/>
</cp:coreProperties>
</file>