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Я, на которые выданы патенты за рубежом: в США, Канаде, Бельг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2147"/>
        <w:gridCol w:w="4500"/>
      </w:tblGrid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регистрации РНТД и</w:t>
              <w:br/>
              <w:t>№ документ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тор</w:t>
              <w:br/>
              <w:t>(соавторы)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выделения радиоолова в состоянии без носителя из интерметаллида Ti-Sb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US 8,097,064 B2 17.01.20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Лапшина Е.В., Ермолаев С.В., Тогаева Н.Р., Суреш Шривастава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шень для получения радионуклидов и способ ее изготовления (варианты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US 8,290,110 B2 16.10.20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Коняхин Н.А., Коханюк В.М., Суреш Шривастава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позиция материала мишени для получения радионуклидов и способ ее приготовления (варианты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US 8,449,816 B2 28.05.201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Серопегин Ю.Д.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выделения радиоолова в состоянии без носителя и мишень для его осуществления (варианты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US 8,705,681 B2 22.04.201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Ермолаев С.В., Коняхин Н.А., Коханюк В.М., Тогаева Н.Р., Хамьянов С.В., Суреш Шривастава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актиния-225 и изотопов радия и мишень для его осуществления (варианты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US 9,058,908 B2 16.06.201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Алиев Р.А.,ЕрмолаевС.В., КоханюкВ.М., КоняхинН.А., ТананаевИ.Г., Мясоедов Б.Ф.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радиостронц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EP 2259269 B1 05.06.201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 (BE) (FR) (GER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рмолае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ханю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актания-225 и изотопов радия и мишень для его осуществления (варианты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 марта 2014г. СА 2,738,308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Калмыков С.Н., Алиев Р.А., Ермолаев С.В., Коханюк В.М., Коняхин Н.А., Тананаев И.Г., Мясоедов Б.Ф.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радиостронц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 июля 2014г.</w:t>
              <w:br/>
              <w:t>СА 2,719,347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Ермолаев С.В., Коханюк В.М.</w:t>
            </w:r>
          </w:p>
        </w:tc>
      </w:tr>
      <w:tr>
        <w:trPr/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радиостронц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января 2015</w:t>
              <w:br/>
              <w:t>US 8,929,503 B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Ермолаев С.В., Коханюк В.М.</w:t>
            </w:r>
          </w:p>
        </w:tc>
      </w:tr>
    </w:tbl>
    <w:p>
      <w:pPr>
        <w:pStyle w:val="Normal"/>
        <w:spacing w:before="0" w:after="160"/>
        <w:ind w:left="-142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56:00Z</dcterms:created>
  <dc:creator>Сергей Борисов</dc:creator>
  <dc:description/>
  <cp:keywords/>
  <dc:language>en-US</dc:language>
  <cp:lastModifiedBy>Сергей Борисов</cp:lastModifiedBy>
  <dcterms:modified xsi:type="dcterms:W3CDTF">2023-12-12T21:02:00Z</dcterms:modified>
  <cp:revision>1</cp:revision>
  <dc:subject/>
  <dc:title/>
</cp:coreProperties>
</file>