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6"/>
      </w:tblGrid>
      <w:tr>
        <w:trPr/>
        <w:tc>
          <w:tcPr>
            <w:tcW w:w="10516" w:type="dxa"/>
            <w:tcBorders/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Verdana" w:hAnsi="Verdana" w:eastAsia="Times New Roman" w:cs="Verdana"/>
                <w:b/>
                <w:b/>
                <w:bCs/>
                <w:color w:val="8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00000"/>
                <w:sz w:val="17"/>
                <w:szCs w:val="17"/>
                <w:lang w:eastAsia="ru-RU"/>
              </w:rPr>
              <w:t>ПРОГРАММЫ ДЛЯ ЭВМ, на которые выданы свидетельства о государственной регистрац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Verdana" w:hAnsi="Verdana" w:eastAsia="Times New Roman" w:cs="Verdana"/>
                <w:b/>
                <w:b/>
                <w:bCs/>
                <w:color w:val="8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00000"/>
                <w:sz w:val="17"/>
                <w:szCs w:val="17"/>
                <w:lang w:val="en-US" w:eastAsia="ru-RU"/>
              </w:rPr>
            </w:r>
          </w:p>
        </w:tc>
      </w:tr>
      <w:tr>
        <w:trPr/>
        <w:tc>
          <w:tcPr>
            <w:tcW w:w="10516" w:type="dxa"/>
            <w:tcBorders/>
            <w:shd w:fill="F5F5F5" w:val="clear"/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1"/>
              <w:gridCol w:w="1809"/>
              <w:gridCol w:w="2404"/>
              <w:gridCol w:w="96"/>
            </w:tblGrid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Название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документа и дата регистрации РНТД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Автор</w:t>
                    <w:br/>
                    <w:t>(соавторы)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4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66"/>
                      <w:sz w:val="17"/>
                      <w:szCs w:val="17"/>
                      <w:lang w:eastAsia="ru-RU"/>
                    </w:rPr>
                    <w:t>2025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Энергетическое разрешение сцинтилляционного детектора (ENR_SCDET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25611128</w:t>
                    <w:br/>
                    <w:t>от 16 января 2025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Гуренцов В.И.,</w:t>
                    <w:br/>
                    <w:t>Калажоков З.Х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Определение фоновых условий сцинтилляционного детектора (FON_SCDET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25611127</w:t>
                    <w:br/>
                    <w:t>от 16 января 2025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Гуренцов В.И.,</w:t>
                    <w:br/>
                    <w:t>Калажоков З.Х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Фон от двух нейтринного бета-распада при поиске безнейтринного двойного бета-распада 150ND(INSIDE_FON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25611571</w:t>
                    <w:br/>
                    <w:t>от 21 января 2025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Гуренцов В.И.,</w:t>
                    <w:br/>
                    <w:t>Калажоков З.Х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4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66"/>
                      <w:sz w:val="17"/>
                      <w:szCs w:val="17"/>
                      <w:lang w:eastAsia="ru-RU"/>
                    </w:rPr>
                    <w:t>2024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Программа обработки данных ПЧД нейтронного времяпролетного рефлектометра (neutron_PSDrefl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24688138</w:t>
                    <w:br/>
                    <w:t>от 25 ноября 2024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Литвин В.С., Бучный Д.А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Программа обработки данных малоуглового рассеяния нейтронов с ПЧД на импульсном источнике нейтронов (neutron_2DSANSgraph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24688135</w:t>
                    <w:br/>
                    <w:t>от 25 ноября 2024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Бучный Д.А., Литвин В.С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Программа обработки данных нейтронной дифракции с двухкоординатного детектора на времяпролетной установке (neutron_2DTOFgraph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24689276</w:t>
                    <w:br/>
                    <w:t>от 05 декабря 2024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Бучный Д.А., Литвин В.С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Скрипты для фитирования распределения множественности заряженных частиц (GammaFit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24688139</w:t>
                    <w:br/>
                    <w:t>от 25 ноября 2024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Идрисов Д.М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Энергетическая калибровка переднего адронного калориметра FHCal эксперимента MPD/NICA на мюонах полного телесного угла (FHCalMuonCalibration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24688137</w:t>
                    <w:br/>
                    <w:t>от 25 ноября 2024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Стрижак А.О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Сервер для управления детектором HGND (HGNDdcsbackend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24689780</w:t>
                    <w:br/>
                    <w:t>от 10 декабря 2024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Мусин С.А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Программа для управления детектором HGND при помощи графического интерфейса (HGNDfrontend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24689781</w:t>
                    <w:br/>
                    <w:t>от 10 декабря 2024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Мусин С.А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Нейтронная сеть для отделения нейтринных событий от событий, вызванных широкими атмосферными ливнями в эксперименте Байкал-GVD (baikal_easneutrino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24667740</w:t>
                    <w:br/>
                    <w:t>от 29 июля 2024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Мацейко А.В., Харук И.В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Нейронная сеть для реконструкции энергии мюона,порожденного мюонным нейтрино и предсказания погрешности этой реконструкции в эксперименте Байкал-GVD (baikal_energy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24669167</w:t>
                    <w:br/>
                    <w:t>14 августа 2024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Мацейко А.В., Харук И.В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Программа моделирования установки ENDA (ENDA_LHAASO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24667840</w:t>
                    <w:br/>
                    <w:t>30 июля 2024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Куринов К.О.,</w:t>
                    <w:br/>
                    <w:t>Щеголев О.Б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Реконструкция событий наземной решетки Обсерватории Telescope Array (nuf.i12c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24669915</w:t>
                    <w:br/>
                    <w:t>14 августа 2024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Рубцов Г.И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Скрипты для автоматической аппроксимации дозовых полей терапевтических пучков ядер (MinbeamFit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24683569</w:t>
                    <w:br/>
                    <w:t>14 октября 2024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Пшеничнов И.А., Светличный А.О., Савенков С.Д.,</w:t>
                    <w:br/>
                    <w:t>Дмитриева У.А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Скрипты для автоматического анализа дозовых полей терапевтических пучков ядер (MinibeamAnalysis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24684375</w:t>
                    <w:br/>
                    <w:t>16 октября 2024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Пшеничнов И.А., Светличный А.О., Савенков С.Д.,</w:t>
                    <w:br/>
                    <w:t>Дмитриева У.А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Программа для проведения измерений высокого сопротивления при криогенных температурах (HighRmeasure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24683524</w:t>
                    <w:br/>
                    <w:t>14 октября 2024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Трунов Д.Н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Программа для изготовления и подготовки элементов для камеры высокого давления с алмазной наковальней (Diamond Cell Prepare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24682927</w:t>
                    <w:br/>
                    <w:t>14 октября 2024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Трунов Д.Н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Программа для накопления данных на времяпролетном нейтронном спектре (Sphere_Detector_Counter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24683564</w:t>
                    <w:br/>
                    <w:t>14 октября 2024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Трунов Д.Н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Программа модуля микроконтроллера для управления и настройки предусилителей по интерфейсу SPI (CAN Amp Control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24684342</w:t>
                    <w:br/>
                    <w:t>16 октября 2024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Трунов Д.Н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Пакет для моделирования эффекта задней стенки в эксперименте Троицк ню-масс (numass-trapping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24684567</w:t>
                    <w:br/>
                    <w:t>18 октября 2024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Чернов В.Г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Прототип модуля детектора цилиндра Фарадея (numass-faradey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24684566</w:t>
                    <w:br/>
                    <w:t>18 октября 2024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Чернов В.Г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Модуль считывания насосов системы откачки эксперимента Троицк ню-масс (numass-pressures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24684699</w:t>
                    <w:br/>
                    <w:t>21 октября 2024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Чернов В.Г.,</w:t>
                    <w:br/>
                    <w:t>Абдиганиева С.Б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Модуль обработки данных для АЦП CAEN DT5742 (wavedump_to_root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24685569</w:t>
                    <w:br/>
                    <w:t>30 октября 2024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Морозов С.В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Кластеризация для определения центральности ядро-ядерных столкновений (CentralityClucterizer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24685931</w:t>
                    <w:br/>
                    <w:t>02 ноября 2024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Карпушкин Н.М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Итеративное обращение свертки по методу Ричардсона-Люси (RLDeconvolutor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24686016</w:t>
                    <w:br/>
                    <w:t>05 ноября 2024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Карпушкин Н.М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Модуль визуализации для системы сбора данных Троицк ню-масс (numass-viewer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24610637</w:t>
                    <w:br/>
                    <w:t>12 января 2024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Чернов В.Г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Программа для обработки и анализа данных на установке Троицк ню-масс (numass-processing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24612702</w:t>
                    <w:br/>
                    <w:t>05 февраля 2024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Чернов В.Г., Пантуев В.С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Детекторный модуль на основе AFI TQDC16VS для системы сбора данных Троицк ню-масс (numass-tgdc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24612703</w:t>
                    <w:br/>
                    <w:t>05 февраля 2024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Чернов В.Г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4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66"/>
                      <w:sz w:val="17"/>
                      <w:szCs w:val="17"/>
                      <w:lang w:eastAsia="ru-RU"/>
                    </w:rPr>
                    <w:t>2023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Цифровая обработка сигналов на основе спектрального анализа по МНК Прони (Prony-DSP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23664506</w:t>
                    <w:br/>
                    <w:t>05 июля 2023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Карпушкин Н.М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3D калибровка сегментированного адронного калориметра на космических мюонах (MuonTracker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23664505</w:t>
                    <w:br/>
                    <w:t>05 июля 2023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Карпушкин Н.М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Программа для вычисления Qn-векторов и расчета их корреляций на основе библиотеки QnTools(qntools-interface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23664468</w:t>
                    <w:br/>
                    <w:t>05 июля 2023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Мамаев М.В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Программа для проведения калибровки датчиков криогенных температур (CalbCryo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23682420</w:t>
                    <w:br/>
                    <w:t>25 октября 2023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Трунов Д.Н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Программа для подготовки гаскет камер высокого давления (Gasket Laser Cut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23682421</w:t>
                    <w:br/>
                    <w:t>25 октября 2023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Трунов Д.Н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Программа для управления контроллером криостата tSTAT 310 (RT stab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23682422</w:t>
                    <w:br/>
                    <w:t>25 октября 2023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Трунов Д.Н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Программа для проведения измерений зависимости дифференциальной проводимости от температуры (DifCoM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23683480</w:t>
                    <w:br/>
                    <w:t>08 ноября 2023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Трунов Д.Н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Программа для просмотра осцилограмм, записанных в память компьютера в формате ROOT (WFviewer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23686397</w:t>
                    <w:br/>
                    <w:t>06 декабря 2023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Мусин С.А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Редактор карты каналов АЦП переднего адронного калориметра эксперимента MPD(ChannelMap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23686396</w:t>
                    <w:br/>
                    <w:t>06 декабря 2023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Стрижак А.О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4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66"/>
                      <w:sz w:val="17"/>
                      <w:szCs w:val="17"/>
                      <w:lang w:eastAsia="ru-RU"/>
                    </w:rPr>
                    <w:t>2022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Программа моделирования многослойного сцинтилляционного нейтронного счетчика методом Монте-Карло MNcounts(Multilayered neutron counter simulation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22612894</w:t>
                    <w:br/>
                    <w:t>01 марта 2022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Бучный Д.А., Литвин В.С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Программа для моделирования запирания электронов в магнитной ловушке (numass-trapping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22661928</w:t>
                    <w:br/>
                    <w:t>28 июня 2022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Нозик А.А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Фреймворк для сбора и анализа данных в эксперименте Троицк ню-масс(numass-framework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22661924</w:t>
                    <w:br/>
                    <w:t>28 июня 2022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Нозик А.А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Нейронная сеть для разделения сигнальных и шумовых срабатываний оптических модулей в эксперименте Байкал-GVD(baikal_signal_noise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22661918</w:t>
                    <w:br/>
                    <w:t>28 июня 2022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Харук И.В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Программа модуля микроконтроллера для управления и настройки предусилителей детектора СФЕРА (Sphere detector control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22664139</w:t>
                    <w:br/>
                    <w:t>25 июля 2022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Трунов Д.Н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Программа ПЛИС модуля для регистрации и накопления импульсов с детекторов ионизирующих излучений (Fast impulse counts 16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22664140</w:t>
                    <w:br/>
                    <w:t>25 июля 2022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Трунов Д.Н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Программа для проведения измерений зависимости сопротивления от температуры (CryoRT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22666946</w:t>
                    <w:br/>
                    <w:t>12 сентября 2022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Трунов Д.Н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Управляющая программа системы Online(OnlineClient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22680217</w:t>
                    <w:br/>
                    <w:t>28 октября 2022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Чернов В.Г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Модуль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детектора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системы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val="en-US" w:eastAsia="ru-RU"/>
                    </w:rPr>
                    <w:t xml:space="preserve"> Online(counter-redirecter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22680265</w:t>
                    <w:br/>
                    <w:t>28 октября 2022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Чернов В.Г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Модуль детектора системы Online (CCPC7_Server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22680201</w:t>
                    <w:br/>
                    <w:t>28 октября 2022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Чернов В.Г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Модуль высоковольтной стойки системы Online (HV_Server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22680199</w:t>
                    <w:br/>
                    <w:t>28 октября 2022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Чернов В.Г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Скрипты для обработки квазинепрерывных данных на установке Троицк ню-масс (lan10-processing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22680197</w:t>
                    <w:br/>
                    <w:t>28 октября 2022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Чернов В.Г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4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66"/>
                      <w:sz w:val="17"/>
                      <w:szCs w:val="17"/>
                      <w:lang w:eastAsia="ru-RU"/>
                    </w:rPr>
                    <w:t>2021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Нейронная сеть для ограничения потока фотонов,регистрируемых в эксперименте Telescope Array(photon_limit_TA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21665237</w:t>
                    <w:br/>
                    <w:t>21 сентября 2021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Харук И.В., Рубцов Г.И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Нейронная сеть для определения типа первичной частицы широких атмосферных ливней,регистрируемых в эксперименте Telescope Array(classifier_pr_he_ni_fe_MC-TA)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21662186</w:t>
                    <w:br/>
                    <w:t>23 июля 2021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Харук И.В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Программа для анализа массового спектра первичных частиц в ансамбле широких атмосферных ливней,регистрируемых наземной решеткой детекторов эксперимента Telescope Array(converter_and_vis_TA-MC.py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21618689</w:t>
                    <w:br/>
                    <w:t>31 мая 2021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Харук И.В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Программа моделирования распространения космических лучей сверхвысоких энергий и электрон-фотонных каскадов (CRbeam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21610169</w:t>
                    <w:br/>
                    <w:t>12 января 2021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Калашев О.Е., Корочкин А.А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4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66"/>
                      <w:sz w:val="17"/>
                      <w:szCs w:val="17"/>
                      <w:lang w:eastAsia="ru-RU"/>
                    </w:rPr>
                    <w:t>2019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Программа определения масс первичных частиц космических лучей регистрируемых в эксперименте Telescope Array (mva_pFe_ds8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19616396</w:t>
                    <w:br/>
                    <w:t>22 мая 2019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Рубцов Г.И., Жежер Я.В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Программа расчета тормозной способности вещества для адронов и ионов (STP_Had_Ion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19662443</w:t>
                    <w:br/>
                    <w:t>25 сентября 2019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Соболевский Н.М,</w:t>
                    <w:br/>
                    <w:t>Чуманова Л.Н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Программа по поиску глитчей у гамма-пульсаров (gray_glitches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19663337</w:t>
                    <w:br/>
                    <w:t>15 октября 2019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Панин А.Г., Соколова Е.В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4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66"/>
                      <w:sz w:val="17"/>
                      <w:szCs w:val="17"/>
                      <w:lang w:eastAsia="ru-RU"/>
                    </w:rPr>
                    <w:t>2018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Программа для системы сбора данных из модулей VME и CAMAC (VMECAMACDAS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18614762</w:t>
                    <w:br/>
                    <w:t>17 апреля 2018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Поташев С.И., Поташев А.С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Программа для сбора данных с использованием 4-х канального аналого-цифрового преобразователя ФЛЭШ-100 в стандарте КАМАК (PSD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18616589</w:t>
                    <w:br/>
                    <w:t>04 июня 2018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Караевский С.Х., Поташев С.И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Программа для расшифровки активационных гамма-спектров (IDENT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18661464</w:t>
                    <w:br/>
                    <w:t>07 сентября 2018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Зуев С.В., Конобеевский Е.С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4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66"/>
                      <w:sz w:val="17"/>
                      <w:szCs w:val="17"/>
                      <w:lang w:eastAsia="ru-RU"/>
                    </w:rPr>
                    <w:t>2017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Программа расчета сечений рассеяния нейтронов на ядрах в модели жесткого ротатора(ROTAZ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17661014</w:t>
                    <w:br/>
                    <w:t>02 октября 2017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Мордовской М.В., Осипчук И.И., Суркова И.В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Программа для оптимизации спектров коррелирующих наблюдаемых (SpCorr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17662450</w:t>
                    <w:br/>
                    <w:t>08 ноября 2017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Зуев С.В., Конобеевский Е.С., Каспаров А.А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Программа для кинематического моделирования экспериментов по изучению реакций с тремя и более частицами в конечном состоянии (DBKin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17661947</w:t>
                    <w:br/>
                    <w:t>25 октября 2017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Зуев С.В., Конобеевский Е.С., Каспаров А.А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4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66"/>
                      <w:sz w:val="17"/>
                      <w:szCs w:val="17"/>
                      <w:lang w:eastAsia="ru-RU"/>
                    </w:rPr>
                    <w:t>2016-2008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Программа для автоматического построения систем сбора данных из модулей КАМАК (PAFDASC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16615829</w:t>
                    <w:br/>
                    <w:t>31 мая 2016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Поташев С.И., Поташев А.С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Программа расчета взаимодействия терапевтических пучков легких ядер с биологической тканью для клинического применения "SHIELD-HIT12A" </w:t>
                  </w:r>
                  <w:hyperlink r:id="rId2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800000"/>
                        <w:sz w:val="17"/>
                        <w:u w:val="single"/>
                        <w:lang w:eastAsia="ru-RU"/>
                      </w:rPr>
                      <w:t>Сертификат</w:t>
                    </w:r>
                  </w:hyperlink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15662445 25 ноября 2015 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Соболевский Н.М., Нильс Басслер, Армин Лур, Девид Кристоффер Хансен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Реализация алгоритма слепого поиска гамма-пульсаров (findpulse1w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13617216</w:t>
                    <w:br/>
                    <w:t>05 августа 2013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Рубцов Г.И., Соколова Е.В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Сертификат </w:t>
                  </w:r>
                  <w:hyperlink r:id="rId3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800000"/>
                        <w:sz w:val="17"/>
                        <w:u w:val="single"/>
                        <w:lang w:eastAsia="ru-RU"/>
                      </w:rPr>
                      <w:t>"Расчет взаимодействия терапевтических пучков протонов и легких ядер с биологической тканью SHIELD - HIT10</w:t>
                    </w:r>
                  </w:hyperlink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"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13612753</w:t>
                    <w:br/>
                    <w:t>13 марта 2013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Соболевский Н.М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Программа для калибровки оптических модулей нейтринного телескопа НТ1000(SCOM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12618470 от 19 сентября 2012 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Шейфлер А.А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База данных модельных широких атмосферных ливней, вызванных частицами высоких энергий (Livni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10620719 от 09 февраля 2011 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Рубцов Г.И.,</w:t>
                    <w:br/>
                    <w:t>Троицкий С.В.</w:t>
                  </w:r>
                </w:p>
              </w:tc>
              <w:tc>
                <w:tcPr>
                  <w:tcW w:w="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Свидетельство "Реализация алгоритма непараметрического оценивания в математической статистике (Pouzyry)"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08610289</w:t>
                    <w:br/>
                    <w:t>14 января 2008г.</w:t>
                  </w:r>
                </w:p>
              </w:tc>
              <w:tc>
                <w:tcPr>
                  <w:tcW w:w="25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Ткачев Ф.В.</w:t>
                  </w:r>
                </w:p>
              </w:tc>
            </w:tr>
            <w:tr>
              <w:trPr/>
              <w:tc>
                <w:tcPr>
                  <w:tcW w:w="6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Свидетельство "Расчет взаимодействия элементарных частиц со сложными средами (</w:t>
                  </w:r>
                  <w:hyperlink r:id="rId4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800000"/>
                        <w:sz w:val="17"/>
                        <w:u w:val="single"/>
                        <w:lang w:eastAsia="ru-RU"/>
                      </w:rPr>
                      <w:t>SHIELD</w:t>
                    </w:r>
                  </w:hyperlink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)" </w:t>
                  </w:r>
                  <w:hyperlink r:id="rId5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800000"/>
                        <w:sz w:val="17"/>
                        <w:u w:val="single"/>
                        <w:lang w:eastAsia="ru-RU"/>
                      </w:rPr>
                      <w:t>Сертификат</w:t>
                    </w:r>
                  </w:hyperlink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2008613935</w:t>
                    <w:br/>
                    <w:t>18 августа 2008г.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7"/>
                      <w:szCs w:val="17"/>
                      <w:lang w:eastAsia="ru-RU"/>
                    </w:rPr>
                    <w:t>Соболевский Н.М.</w:t>
                  </w:r>
                </w:p>
              </w:tc>
              <w:tc>
                <w:tcPr>
                  <w:tcW w:w="9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6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051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firstLine="450"/>
              <w:jc w:val="both"/>
              <w:rPr>
                <w:rFonts w:ascii="Verdana" w:hAnsi="Verdana" w:eastAsia="Times New Roman" w:cs="Verdana"/>
                <w:color w:val="00006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r.ru/shield/certificate_2015.pdf" TargetMode="External"/><Relationship Id="rId3" Type="http://schemas.openxmlformats.org/officeDocument/2006/relationships/hyperlink" Target="https://www.inr.ru/shield/certificate_2013.pdf" TargetMode="External"/><Relationship Id="rId4" Type="http://schemas.openxmlformats.org/officeDocument/2006/relationships/hyperlink" Target="https://www.inr.ru/shield/index.html" TargetMode="External"/><Relationship Id="rId5" Type="http://schemas.openxmlformats.org/officeDocument/2006/relationships/hyperlink" Target="https://www.inr.ru/shield/certificate_2008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33:00Z</dcterms:created>
  <dc:creator>admin</dc:creator>
  <dc:description/>
  <dc:language>en-US</dc:language>
  <cp:lastModifiedBy>admin</cp:lastModifiedBy>
  <dcterms:modified xsi:type="dcterms:W3CDTF">2025-04-09T12:33:00Z</dcterms:modified>
  <cp:revision>2</cp:revision>
  <dc:subject/>
  <dc:title/>
</cp:coreProperties>
</file>