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4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18"/>
                <w:szCs w:val="18"/>
                <w:lang w:eastAsia="ru-RU"/>
              </w:rPr>
            </w:pPr>
            <w:r>
              <w:drawing>
                <wp:anchor behindDoc="0" distT="190500" distB="190500" distL="0" distR="19050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18"/>
                <w:szCs w:val="18"/>
                <w:lang w:eastAsia="ru-RU"/>
              </w:rPr>
              <w:t>ПРЕМИЯ ИНСТИТУТА ЯДЕРНЫХ ИССЛЕДОВАНИЙ</w:t>
              <w:br/>
              <w:t>РОССИЙСКОЙ АКАДЕМИИ НАУК</w:t>
              <w:br/>
              <w:t>ИМЕНИ АКАДЕМИКА А.Н.ТАВХЕЛИДЗЕ</w:t>
              <w:br/>
              <w:t>ДЛЯ МОЛОДЫХ УЧЁНЫХ</w:t>
              <w:br/>
              <w:br/>
              <w:t>ПОЛОЖЕНИЕ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Премия ИЯИ РАН имени академика 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800000"/>
                  <w:kern w:val="0"/>
                  <w:sz w:val="17"/>
                  <w:szCs w:val="17"/>
                  <w:u w:val="single"/>
                  <w:shd w:fill="F5F5F5" w:val="clear"/>
                  <w:lang w:eastAsia="ru-RU"/>
                </w:rPr>
                <w:t>А.Н.Тавхелидзе</w:t>
              </w:r>
            </w:hyperlink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для молодых учёных учреждена Институтом ядерных исследований Российской академии наук в память заслуг Альберта Никифоровича Тавхелидзе - выдающегося учёного, одного из основателей и первого директора Института. Премия присуждается ежегодно молодому* учёному (либо группе учёных) за значительный вклад в фундаментальную физику и развитие исследований по основным направлениям научной программы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Решение о присуждении Премии принимается ко дню рождения академика А.Н.Тавхелидзе (16 декабря) Учёным советом Института по рекомендации экспертной комиссии и оформляется приказом директора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Лауреату Премии вручается диплом о присуждении Премии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На премию имени А.Н.Тавхелидзе выдвигаются индивидуально сотрудники Института, либо группы (не более трёх) сотрудников Института, а также других российских и зарубежных научных центров. Право выдвижения кандидатур для рассмотрения экспертной комиссией принадлежит членам РАН, а также учёным советам или научно-техническим советам подразделений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В экспертную комиссию подаётся мотивированное представление кандидата на премию, включающее, в соответствии с настоящим положением, описание конкретного вклада кандидата в фундаментальную физику и развитие исследований по основным направлениям научной программы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Срок подачи представления в экспертную комиссию - ежегодно с 1 мая по 1 октября включительно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Состав экспертной комиссии утверждается приказом директора Институт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Размер Премии определяется ежегодно с учётом действующих размеров премий РАН для молодых учёных.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jc w:val="center"/>
              <w:outlineLvl w:val="5"/>
              <w:rPr>
                <w:rFonts w:ascii="Verdana" w:hAnsi="Verdana" w:eastAsia="Times New Roman" w:cs="Verdana"/>
                <w:b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800000"/>
                <w:kern w:val="0"/>
                <w:sz w:val="17"/>
                <w:szCs w:val="17"/>
                <w:lang w:eastAsia="ru-RU"/>
              </w:rPr>
              <w:t>Директор ИЯИ РАН</w:t>
              <w:br/>
              <w:t>академик         В.А.Матв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12 марта 2012 года.</w:t>
            </w:r>
          </w:p>
          <w:p>
            <w:pPr>
              <w:pStyle w:val="Normal"/>
              <w:spacing w:lineRule="auto" w:line="240" w:before="280" w:after="28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* Возраст учёного на момент присуждения Премии (16 декабря) не должен превышать 35 лет</w:t>
            </w:r>
          </w:p>
          <w:p>
            <w:pPr>
              <w:pStyle w:val="Normal"/>
              <w:spacing w:lineRule="auto" w:line="240" w:before="0" w:after="0"/>
              <w:ind w:firstLine="450"/>
              <w:jc w:val="both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05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66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drawing>
                <wp:inline distT="0" distB="0" distL="0" distR="0">
                  <wp:extent cx="4761865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36" r="-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br/>
            </w:r>
            <w:hyperlink r:id="rId5" w:tgtFrame="_parent">
              <w:r>
                <w:rPr>
                  <w:rStyle w:val="InternetLink"/>
                  <w:rFonts w:eastAsia="Times New Roman" w:cs="Verdana" w:ascii="Verdana" w:hAnsi="Verdana"/>
                  <w:color w:val="800000"/>
                  <w:kern w:val="0"/>
                  <w:sz w:val="17"/>
                  <w:szCs w:val="17"/>
                  <w:u w:val="single"/>
                  <w:shd w:fill="F5F5F5" w:val="clear"/>
                  <w:lang w:eastAsia="ru-RU"/>
                </w:rPr>
                <w:t>WWW.INR.RU</w:t>
              </w:r>
            </w:hyperlink>
            <w:r>
              <w:rPr>
                <w:rFonts w:eastAsia="Times New Roman" w:cs="Verdana" w:ascii="Verdana" w:hAnsi="Verdana"/>
                <w:color w:val="000066"/>
                <w:kern w:val="0"/>
                <w:sz w:val="17"/>
                <w:szCs w:val="17"/>
                <w:lang w:eastAsia="ru-RU"/>
              </w:rPr>
              <w:t> 2001 ©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800000"/>
                  <w:kern w:val="0"/>
                  <w:sz w:val="17"/>
                  <w:szCs w:val="17"/>
                  <w:u w:val="single"/>
                  <w:shd w:fill="F5F5F5" w:val="clear"/>
                  <w:lang w:eastAsia="ru-RU"/>
                </w:rPr>
                <w:t>webmasters</w:t>
              </w:r>
            </w:hyperlink>
          </w:p>
        </w:tc>
      </w:tr>
    </w:tbl>
    <w:p>
      <w:pPr>
        <w:pStyle w:val="Normal"/>
        <w:spacing w:before="0" w:after="160"/>
        <w:ind w:left="-284" w:hanging="0"/>
        <w:rPr/>
      </w:pPr>
      <w:r>
        <w:rPr/>
      </w:r>
    </w:p>
    <w:sectPr>
      <w:type w:val="nextPage"/>
      <w:pgSz w:w="11906" w:h="16838"/>
      <w:pgMar w:left="28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r.ru/tavkhelidze/index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inr.ru/" TargetMode="External"/><Relationship Id="rId6" Type="http://schemas.openxmlformats.org/officeDocument/2006/relationships/hyperlink" Target="mailto:sit@in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9:00Z</dcterms:created>
  <dc:creator>Сергей Борисов</dc:creator>
  <dc:description/>
  <cp:keywords/>
  <dc:language>en-US</dc:language>
  <cp:lastModifiedBy>Сергей Борисов</cp:lastModifiedBy>
  <dcterms:modified xsi:type="dcterms:W3CDTF">2023-12-11T12:00:00Z</dcterms:modified>
  <cp:revision>1</cp:revision>
  <dc:subject/>
  <dc:title/>
</cp:coreProperties>
</file>