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МОДЕЛИ, на которые выданы охранны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1859"/>
        <w:gridCol w:w="4430"/>
      </w:tblGrid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РНТД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и</w:t>
              <w:br/>
              <w:t>Дата регистрации РНТД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  <w:br/>
              <w:t>(соавторы)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измерения коэффициентов диффузного и зеркального отражений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394</w:t>
              <w:br/>
              <w:t>02 июня 2022г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, Петухов В.В.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ой детектор тепловых нейтронов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857</w:t>
              <w:br/>
              <w:t>14 марта 2018г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 В.Н., Садыков Р.А., Литвин В.С., Аксенов С.Н., Трунов Д.Н.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исследования радиационно-защитных свойств материалов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810</w:t>
              <w:br/>
              <w:t>09 января 2017г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Ю.М., Зуев С.В., Конобеевский Е.С., Лифанов М.Н., Мордовской М.В.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исследования параметров сигналов светодиодов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505</w:t>
              <w:br/>
              <w:t>04 июля 2016г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ук В.И., Зуев С.В., Кулешов Д.А., Шейфлер А.А.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камеры высокого давления для рентгеновского дифрактометр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572</w:t>
              <w:br/>
              <w:t>18 сентября 2015г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Р.А., Гаврилюк А.Г., Аксенов С.Н., Лебедь Ю.Б., Кузнецов В.И.</w:t>
            </w:r>
          </w:p>
        </w:tc>
      </w:tr>
    </w:tbl>
    <w:p>
      <w:pPr>
        <w:pStyle w:val="Normal"/>
        <w:spacing w:before="0" w:after="160"/>
        <w:ind w:left="-851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04:00Z</dcterms:created>
  <dc:creator>Сергей Борисов</dc:creator>
  <dc:description/>
  <cp:keywords/>
  <dc:language>en-US</dc:language>
  <cp:lastModifiedBy>Сергей Борисов</cp:lastModifiedBy>
  <dcterms:modified xsi:type="dcterms:W3CDTF">2023-12-12T21:07:00Z</dcterms:modified>
  <cp:revision>1</cp:revision>
  <dc:subject/>
  <dc:title/>
</cp:coreProperties>
</file>