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21"/>
                <w:szCs w:val="21"/>
                <w:lang w:eastAsia="ru-RU"/>
              </w:rPr>
              <w:t>ПРЕМ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  <w:t>ИНСТИТУТА ЯДЕРНЫХ ИССЛЕДОВАНИЙ РОССИЙСКОЙ АКАДЕМИИ НАУК</w:t>
              <w:br/>
              <w:t>ИМЕНИ АКАДЕМИКА М.А.МАРКОВА ДЛЯ МОЛОДЫХ УЧЁНЫХ</w:t>
              <w:br/>
              <w:br/>
              <w:t>ПОЛОЖ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drawing>
                <wp:inline distT="0" distB="0" distL="0" distR="0">
                  <wp:extent cx="552450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16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Премия ИЯИ РАН имени академика М.А.Маркова для молодых учёных учреждена Институтом ядерных исследований для стимулирования научной работы молодых учёных и их активному участию в фундаментальных и прикладных исследованиях по программе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Премия присуждается молодому</w:t>
            </w: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vertAlign w:val="superscript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сотруднику Института (либо группе сотрудников) за значительный вклад в фундаментальную физику и развитие исследований по основным направлениям научной программы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Решение о присуждении Премии принимается ко дню рождения академика М.А.Маркова (13 мая) Учёным советом Института по рекомендации экспертной комиссии и оформляется приказом директора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Лауреату Премии вручается диплом о присуждении Премии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На премию им.М.А.Маркова выдвигаются индивидуально сотрудники Института, либо группы (не более трёх) сотрудников Института, а также других российских и зарубежных научных центров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Право выдвижения кандидатур для рассмотрения экспертной комиссией принадлежит членам РАН, а также учёным советам или научно-техническим советам подразделений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В экспертную комиссию подаётся мотивированное представление кандидата на премию, включающее, в соответствии с настоящим положением, описание конкретного вклада кандидата в фундаментальную физику и развитие исследований по основным направлениям научной программы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Срок подачи представления в экспертную комиссию - ежегодно с 1 января по 1 марта включительно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Состав экспертной комиссии утверждается приказом директора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Размер Премии для молодых учёных определяется ежегодно с учётом размеров Премии ИЯИ РАН имени академика М.А.Марк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  <w:t>Директор ИЯИ РАН</w:t>
              <w:br/>
              <w:t>академик         В.А.Матвее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Февраль 2007 года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9303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45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vertAlign w:val="superscript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Возраст на момент присвоения Премии (13 мая) не должен превышать 35 лет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drawing>
                <wp:inline distT="0" distB="0" distL="0" distR="0">
                  <wp:extent cx="4761865" cy="27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6" r="-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br/>
            </w:r>
            <w:hyperlink r:id="rId4" w:tgtFrame="_parent">
              <w:r>
                <w:rPr>
                  <w:rStyle w:val="InternetLink"/>
                  <w:rFonts w:eastAsia="Times New Roman" w:cs="Verdana" w:ascii="Verdana" w:hAnsi="Verdana"/>
                  <w:color w:val="800000"/>
                  <w:kern w:val="0"/>
                  <w:sz w:val="17"/>
                  <w:szCs w:val="17"/>
                  <w:u w:val="single"/>
                  <w:shd w:fill="F5F5F5" w:val="clear"/>
                  <w:lang w:eastAsia="ru-RU"/>
                </w:rPr>
                <w:t>WWW.INR.RU</w:t>
              </w:r>
            </w:hyperlink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2001 © 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800000"/>
                  <w:kern w:val="0"/>
                  <w:sz w:val="17"/>
                  <w:szCs w:val="17"/>
                  <w:u w:val="single"/>
                  <w:shd w:fill="F5F5F5" w:val="clear"/>
                  <w:lang w:eastAsia="ru-RU"/>
                </w:rPr>
                <w:t>webmasters</w:t>
              </w:r>
            </w:hyperlink>
          </w:p>
        </w:tc>
      </w:tr>
    </w:tbl>
    <w:p>
      <w:pPr>
        <w:pStyle w:val="Normal"/>
        <w:spacing w:before="0" w:after="160"/>
        <w:ind w:left="-142" w:hanging="0"/>
        <w:rPr/>
      </w:pPr>
      <w:r>
        <w:rPr/>
      </w:r>
    </w:p>
    <w:sectPr>
      <w:type w:val="nextPage"/>
      <w:pgSz w:w="11906" w:h="16838"/>
      <w:pgMar w:left="142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nr.ru/" TargetMode="External"/><Relationship Id="rId5" Type="http://schemas.openxmlformats.org/officeDocument/2006/relationships/hyperlink" Target="mailto:sit@in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2:00Z</dcterms:created>
  <dc:creator>Сергей Борисов</dc:creator>
  <dc:description/>
  <cp:keywords/>
  <dc:language>en-US</dc:language>
  <cp:lastModifiedBy>Сергей Борисов</cp:lastModifiedBy>
  <dcterms:modified xsi:type="dcterms:W3CDTF">2023-12-11T12:03:00Z</dcterms:modified>
  <cp:revision>1</cp:revision>
  <dc:subject/>
  <dc:title/>
</cp:coreProperties>
</file>