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о Совете молодых учёных ИЯИ РАН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 xml:space="preserve">Совет молодых учёных (далее - Совет) </w:t>
      </w:r>
      <w:r>
        <w:rPr>
          <w:rFonts w:eastAsia="Times New Roman Cyr" w:cs="Arial" w:ascii="Arial" w:hAnsi="Arial"/>
          <w:sz w:val="24"/>
          <w:szCs w:val="24"/>
          <w:lang w:val="ru-RU"/>
        </w:rPr>
        <w:t>Федерального государственного бюджетного учреждения науки Институт ядерных исследований Российской академии наук</w:t>
      </w:r>
      <w:r>
        <w:rPr>
          <w:rFonts w:eastAsia="Times New Roman" w:cs="Arial" w:ascii="Arial" w:hAnsi="Arial"/>
          <w:lang w:val="ru-RU"/>
        </w:rPr>
        <w:t xml:space="preserve"> (далее - Институт) является постоянно действующим коллегиальным совещательным органом при руководстве ИЯИ Р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Членами Совета имеют право бы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сотрудники Института, занимающиеся научными исследованиями и не достигшие возраста 36 лет (для докторов наук – 46 лет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>аспиранты, выполняющие научную работу на базе Институ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Задачи Совет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бъединение молодых учёных для совместной деятельности, направленной на достижение научных результатов мирового уровн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формирование условий для эффективного обмена опытом, овладения накопленными знаниями и умениями сложившихся научных школ Института, быстрого научного и карьерного роста, продуктивной научной и преподавательской работы молодых учёны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>обустройство быта молодых учёных, защита их прав и интере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Предмет деятельности Совет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представление интересов молодых учёных в руководящих органах Института, Советах молодых учёных РАН и ОФН РАН, органах управления РАН, в государственных и муниципальных органах, общественных организациях и средствах массовой информаци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налаживание информационного обмена среди молодых учёных: распространение и обмен информацией о печатных и электронных источниках профессиональной информации, о грантах, фондах, программах поддержки молодых учёных и специалистов, конференциях и научных школах; методах и успешном опыте организации научных и инновационных исследований, в том числе, создание коллабораций, подготовка документов для привлечения грантового финансирова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частие в решении социальных, жилищных и других проблем молодых учёных Институ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Для принятия решений Совет проводит Общие собрания в виде очного собрания, собрания с использованием электронных каналов связи, голосования на Сайте Совета (</w:t>
      </w:r>
      <w:hyperlink r:id="rId2">
        <w:r>
          <w:rPr>
            <w:rStyle w:val="InternetLink"/>
            <w:rFonts w:eastAsia="Times New Roman" w:cs="Arial" w:ascii="Arial" w:hAnsi="Arial"/>
          </w:rPr>
          <w:t>http://ys.inr.ac.ru</w:t>
        </w:r>
      </w:hyperlink>
      <w:r>
        <w:rPr>
          <w:rFonts w:eastAsia="Times New Roman" w:cs="Arial" w:ascii="Arial" w:hAnsi="Arial"/>
          <w:lang w:val="ru-RU"/>
        </w:rPr>
        <w:t xml:space="preserve">) или по электронной почт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Собрание проводится по инициативе Председателя или трёх членов Совета. При этом определяется форма Собрания, дата и время проведения Собрания, время начала и завершения электронного голосования. Председатель организует уведомление членов Совета о предстоящем собрании и рассматриваемых на нём вопроса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Решения на собрании принимаются посредством открытого или тайного (допускается только на очном собрании) голосования большинством голосов участвующих членов Совета. Собрание считается правомочным: если на нем присутствовали представители не менее трех отделов Института, а в случае электронного голосования, если проголосовало не менее 25% зарегистрированных на сайте членов Совет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Для обсуждения и голосования используется закрытая часть Сайта Совета, доступная только зарегистрированным пользователям.  При регистрации на Сайте члены Совета должны указывать свои настоящие имя, фамилию и дату рождения. Доступ к закрытой части открывается после проверки регистрационной запис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Сотрудники ИЯИ РАН, не входящие в Совет, но заинтересованные в его работе, могут участвовать в обсуждении на Сайте без права голос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Совет поддерживает актуальным список рассылки </w:t>
      </w:r>
      <w:hyperlink r:id="rId3">
        <w:r>
          <w:rPr>
            <w:rStyle w:val="InternetLink"/>
            <w:rFonts w:cs="Arial" w:ascii="Arial" w:hAnsi="Arial"/>
          </w:rPr>
          <w:t>ys@inr.ac.ru</w:t>
        </w:r>
      </w:hyperlink>
      <w:r>
        <w:rPr>
          <w:rFonts w:eastAsia="Times New Roman" w:cs="Arial" w:ascii="Arial" w:hAnsi="Arial"/>
          <w:lang w:val="ru-RU"/>
        </w:rPr>
        <w:t>, электронная почта с которого пересылается всем членам Совета и, при необходимости, другим заинтересованным в работе Совета уче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Председатель Совета избирается на общем собрании Совета сроком на 3 года открытым голосованием и утверждается приказом директора Института. Председатель представляет Совет в необходимых случаях и имеет право делегировать часть своих полномочий членам Совета. Совет вправе досрочно прекратить полномочия Председ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Совет не является юридическим лицом, не владеет имуществом и денежными средствами.</w:t>
      </w:r>
    </w:p>
    <w:sectPr>
      <w:type w:val="nextPage"/>
      <w:pgSz w:w="12240" w:h="15840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lang w:val="ru-RU"/>
      </w:rPr>
    </w:lvl>
    <w:lvl w:ilvl="1">
      <w:start w:val="1"/>
      <w:numFmt w:val="decimal"/>
      <w:suff w:val="space"/>
      <w:lvlText w:val=" %1.%2 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  <w:lang w:val="ru-RU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Devanagar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eastAsia="Times New Roman" w:cs="Arial"/>
      <w:lang w:val="ru-RU"/>
    </w:rPr>
  </w:style>
  <w:style w:type="character" w:styleId="WW8Num1zfalse">
    <w:name w:val="WW8Num1zfalse"/>
    <w:qFormat/>
    <w:rPr>
      <w:rFonts w:ascii="Arial" w:hAnsi="Arial" w:eastAsia="Times New Roman" w:cs="Arial"/>
      <w:lang w:val="ru-RU"/>
    </w:rPr>
  </w:style>
  <w:style w:type="character" w:styleId="WW8Num1ztrue">
    <w:name w:val="WW8Num1ztrue"/>
    <w:qFormat/>
    <w:rPr>
      <w:rFonts w:ascii="Arial" w:hAnsi="Arial" w:eastAsia="Times New Roman" w:cs="Arial"/>
      <w:lang w:val="ru-RU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DejaVu Sans" w:cs="Mangal"/>
      <w:kern w:val="2"/>
      <w:sz w:val="24"/>
      <w:szCs w:val="21"/>
      <w:lang w:val="en-US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DejaVu Sans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.inr.ac.ru/" TargetMode="External"/><Relationship Id="rId3" Type="http://schemas.openxmlformats.org/officeDocument/2006/relationships/hyperlink" Target="mailto:ys@inr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4:00Z</dcterms:created>
  <dc:creator>Admin</dc:creator>
  <dc:description/>
  <dc:language>en-US</dc:language>
  <cp:lastModifiedBy>Admin</cp:lastModifiedBy>
  <cp:lastPrinted>2012-11-14T16:55:00Z</cp:lastPrinted>
  <dcterms:modified xsi:type="dcterms:W3CDTF">2012-11-14T05:38:00Z</dcterms:modified>
  <cp:revision>5</cp:revision>
  <dc:subject/>
  <dc:title/>
</cp:coreProperties>
</file>