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jc w:val="both"/>
        <w:rPr>
          <w:rFonts w:ascii="Times New Roman" w:hAnsi="Times New Roman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.</w:t>
      </w:r>
    </w:p>
    <w:p>
      <w:pPr>
        <w:pStyle w:val="Pa4"/>
        <w:jc w:val="both"/>
        <w:rPr>
          <w:rFonts w:ascii="Times New Roman" w:hAnsi="Times New Roman" w:cs="Swift;Swift"/>
          <w:color w:val="000000"/>
          <w:sz w:val="18"/>
          <w:szCs w:val="18"/>
        </w:rPr>
      </w:pPr>
      <w:r>
        <w:rPr>
          <w:rFonts w:cs="Swift;Swift" w:ascii="Times New Roman" w:hAnsi="Times New Roman"/>
          <w:color w:val="000000"/>
          <w:sz w:val="18"/>
          <w:szCs w:val="18"/>
        </w:rPr>
      </w:r>
    </w:p>
    <w:p>
      <w:pPr>
        <w:pStyle w:val="Pa4"/>
        <w:jc w:val="both"/>
        <w:rPr>
          <w:rFonts w:ascii="Times New Roman" w:hAnsi="Times New Roman" w:cs="Swift;Swift"/>
          <w:color w:val="000000"/>
          <w:sz w:val="18"/>
          <w:szCs w:val="18"/>
        </w:rPr>
      </w:pPr>
      <w:r>
        <w:rPr>
          <w:rFonts w:cs="Swift;Swift" w:ascii="Times New Roman" w:hAnsi="Times New Roman"/>
          <w:color w:val="000000"/>
          <w:sz w:val="18"/>
          <w:szCs w:val="18"/>
        </w:rPr>
      </w:r>
    </w:p>
    <w:p>
      <w:pPr>
        <w:pStyle w:val="Pa4"/>
        <w:jc w:val="both"/>
        <w:rPr>
          <w:rFonts w:ascii="BarnaulGrotesk Medium;Arial" w:hAnsi="BarnaulGrotesk Medium;Arial" w:cs="BarnaulGrotesk Medium;Arial"/>
          <w:color w:val="000000"/>
          <w:sz w:val="92"/>
          <w:szCs w:val="92"/>
        </w:rPr>
      </w:pPr>
      <w:r>
        <w:rPr>
          <w:rFonts w:cs="Swift;Swift" w:ascii="Times New Roman" w:hAnsi="Times New Roman"/>
          <w:color w:val="000000"/>
          <w:sz w:val="18"/>
          <w:szCs w:val="18"/>
        </w:rPr>
        <w:t>Газета</w:t>
      </w:r>
      <w:r>
        <w:rPr>
          <w:rFonts w:cs="Swift;Swift" w:ascii="Swift;Swift" w:hAnsi="Swift;Swift"/>
          <w:color w:val="000000"/>
          <w:sz w:val="18"/>
          <w:szCs w:val="18"/>
        </w:rPr>
        <w:t xml:space="preserve"> </w:t>
      </w:r>
      <w:r>
        <w:rPr>
          <w:rFonts w:cs="BarnaulGroteskC;Arial" w:ascii="BarnaulGroteskC;Arial" w:hAnsi="BarnaulGroteskC;Arial"/>
          <w:color w:val="000000"/>
          <w:sz w:val="18"/>
          <w:szCs w:val="18"/>
        </w:rPr>
        <w:t xml:space="preserve">www.strana-rosatom.ru </w:t>
      </w:r>
      <w:r>
        <w:rPr>
          <w:rFonts w:cs="BarnaulGrotesk Medium;Arial" w:ascii="BarnaulGrotesk Medium;Arial" w:hAnsi="BarnaulGrotesk Medium;Arial"/>
          <w:color w:val="000000"/>
          <w:sz w:val="14"/>
          <w:szCs w:val="14"/>
        </w:rPr>
        <w:t>МАРТ 2011   #6(25)</w:t>
      </w:r>
      <w:r>
        <w:br w:type="page"/>
      </w:r>
    </w:p>
    <w:p>
      <w:pPr>
        <w:pStyle w:val="Pa11"/>
        <w:spacing w:before="0" w:after="200"/>
        <w:jc w:val="both"/>
        <w:rPr>
          <w:rFonts w:ascii="BarnaulGrotesk ExtraBold;BarnaulGrotesk ExtraBold" w:hAnsi="BarnaulGrotesk ExtraBold;BarnaulGrotesk ExtraBold" w:cs="BarnaulGrotesk ExtraBold;BarnaulGrotesk ExtraBold"/>
          <w:color w:val="000000"/>
          <w:sz w:val="112"/>
          <w:szCs w:val="112"/>
        </w:rPr>
      </w:pPr>
      <w:r>
        <w:rPr>
          <w:rStyle w:val="A4"/>
        </w:rPr>
        <w:t xml:space="preserve">Криптон для больных и здоровых </w:t>
      </w:r>
    </w:p>
    <w:p>
      <w:pPr>
        <w:pStyle w:val="Pa4"/>
        <w:jc w:val="both"/>
        <w:rPr>
          <w:rFonts w:cs="BarnaulGrotesk;BarnaulGrotesk"/>
          <w:color w:val="000000"/>
          <w:sz w:val="20"/>
          <w:szCs w:val="20"/>
        </w:rPr>
      </w:pPr>
      <w:r>
        <w:rPr>
          <w:rStyle w:val="A13"/>
          <w:b/>
          <w:bCs/>
        </w:rPr>
        <w:t xml:space="preserve">ТЕХНОЛОГИИ ДЛЯ ЯДЕРНОЙ МЕДИЦИНЫ – ОДИН ИЗ СТРАТЕГИЧЕСКИХ ПРИОРИТЕТОВ ПРОГРАММЫ РАЗВИТИЯ ОТРАСЛИ. </w:t>
      </w:r>
      <w:r>
        <w:rPr>
          <w:rStyle w:val="A13"/>
          <w:rFonts w:cs="BarnaulGrotesk;BarnaulGrotesk"/>
        </w:rPr>
        <w:t xml:space="preserve">ЯРКИЙ ПРИМЕР СОТРУДНИЧЕСТВА АТОМЩИКОВ И ВРАЧЕЙ – МЕТОДИКА КРИПТОНОВОЙ ТЕРАПИИ, РАЗРАБОТАННАЯ В ТРОИЦКЕ.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b/>
          <w:bCs/>
          <w:color w:val="000000"/>
          <w:sz w:val="18"/>
          <w:szCs w:val="18"/>
        </w:rPr>
        <w:t>Терапия ксенон-кислородными смесями применяется в профилак</w:t>
        <w:softHyphen/>
        <w:t>тических, лечебных и реабилита</w:t>
        <w:softHyphen/>
        <w:t>ционных целях. Однако существует вероятность передозировки, что невозможно с криптоном, который, как показал совместный проект боль</w:t>
        <w:softHyphen/>
        <w:t>ницы РАН в Троицке и Института ядерных исследований, ни в чём не уступает собрату по таблице Менделе</w:t>
        <w:softHyphen/>
        <w:t>ева, а кое в чём и превосходит. Крип</w:t>
        <w:softHyphen/>
        <w:t xml:space="preserve">тон повышает настроение, улучшает самочувствие и работоспособность. Правда, несмотря на достигнутые результаты и многообещающее будущее, криптоновая терапия пока что внедрена в одной-единственной больнице в Подмосковье. </w:t>
      </w:r>
    </w:p>
    <w:p>
      <w:pPr>
        <w:pStyle w:val="Pa4"/>
        <w:jc w:val="both"/>
        <w:rPr>
          <w:rFonts w:ascii="BarnaulGrotesk ExtraBold;BarnaulGrotesk ExtraBold" w:hAnsi="BarnaulGrotesk ExtraBold;BarnaulGrotesk ExtraBold" w:cs="BarnaulGrotesk ExtraBold;BarnaulGrotesk ExtraBold"/>
          <w:color w:val="000000"/>
          <w:sz w:val="22"/>
          <w:szCs w:val="22"/>
        </w:rPr>
      </w:pPr>
      <w:r>
        <w:rPr>
          <w:rStyle w:val="A5"/>
        </w:rPr>
        <w:t xml:space="preserve">СОЮЗ ФИЗИКА И МЕДИКА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С Борисом Овчинниковым, веду</w:t>
        <w:softHyphen/>
        <w:t>щим научным сотрудником ИЯИ РАН и одним из разработчиков методики, я встретился в холле больницы в Тро</w:t>
        <w:softHyphen/>
        <w:t>ицке, где мы ожидали второго героя этой статьи. Меня очень интересо</w:t>
        <w:softHyphen/>
        <w:t xml:space="preserve">вал вопрос, какое отношение доктор физико-математических наук может иметь к медицине.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–</w:t>
      </w:r>
      <w:r>
        <w:rPr>
          <w:rFonts w:eastAsia="Swift;Swift" w:cs="Swift;Swift" w:ascii="Swift;Swift" w:hAnsi="Swift;Swift"/>
          <w:color w:val="000000"/>
          <w:sz w:val="18"/>
          <w:szCs w:val="18"/>
        </w:rPr>
        <w:t xml:space="preserve"> </w:t>
      </w:r>
      <w:r>
        <w:rPr>
          <w:rFonts w:cs="Swift;Swift" w:ascii="Swift;Swift" w:hAnsi="Swift;Swift"/>
          <w:color w:val="000000"/>
          <w:sz w:val="18"/>
          <w:szCs w:val="18"/>
        </w:rPr>
        <w:t>С ксеноном я работаю давно, – рас</w:t>
        <w:softHyphen/>
        <w:t>сказывает Борис Овчинников, – факти</w:t>
        <w:softHyphen/>
        <w:t>чески всю жизнь. Двойной бета-распад, поиск тёмной материи… По сути, я пер</w:t>
        <w:softHyphen/>
        <w:t xml:space="preserve">вым начал использовать ксенон в этих целях, а сейчас его применяют во всём мире. Занявшись глубокой очисткой газа, узнал о трудах профессора Николая Бурова, открывшего ксеноновый наркоз для медицины. И я мог принести пользу во внедрении нового метода.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Благодаря Бурову Овчинников познако</w:t>
        <w:softHyphen/>
        <w:t>мился с Александром Перовым, его уче</w:t>
        <w:softHyphen/>
        <w:t xml:space="preserve">ником, который заведует отделением анестезиологии и реаниматологии больницы РАН в Троицке.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 xml:space="preserve">Перов, несмотря на плотный график, согласился меня принять. На интервью он пришёл сразу после операции, по его собственному выражению, в полном боевом обмундировании.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–</w:t>
      </w:r>
      <w:r>
        <w:rPr>
          <w:rFonts w:eastAsia="Swift;Swift" w:cs="Swift;Swift" w:ascii="Swift;Swift" w:hAnsi="Swift;Swift"/>
          <w:color w:val="000000"/>
          <w:sz w:val="18"/>
          <w:szCs w:val="18"/>
        </w:rPr>
        <w:t xml:space="preserve"> </w:t>
      </w:r>
      <w:r>
        <w:rPr>
          <w:rFonts w:cs="Swift;Swift" w:ascii="Swift;Swift" w:hAnsi="Swift;Swift"/>
          <w:color w:val="000000"/>
          <w:sz w:val="18"/>
          <w:szCs w:val="18"/>
        </w:rPr>
        <w:t>В разработке терапии Борис Овчин</w:t>
        <w:softHyphen/>
        <w:t>ников отвечал за техническую и стра</w:t>
        <w:softHyphen/>
        <w:t>тегическую часть, – начал Александр Перов, когда мы расположились в орди</w:t>
        <w:softHyphen/>
        <w:t>наторской. Вселял уверенность, что мы делаем всё правильно. Я вносил долю скептицизма и отвечал за практиче</w:t>
        <w:softHyphen/>
        <w:t xml:space="preserve">скую сторону.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 xml:space="preserve">И этот союз дал блестящие результаты. </w:t>
      </w:r>
    </w:p>
    <w:p>
      <w:pPr>
        <w:pStyle w:val="Pa4"/>
        <w:jc w:val="both"/>
        <w:rPr>
          <w:rFonts w:ascii="BarnaulGrotesk ExtraBold;BarnaulGrotesk ExtraBold" w:hAnsi="BarnaulGrotesk ExtraBold;BarnaulGrotesk ExtraBold" w:cs="BarnaulGrotesk ExtraBold;BarnaulGrotesk ExtraBold"/>
          <w:color w:val="000000"/>
          <w:sz w:val="22"/>
          <w:szCs w:val="22"/>
        </w:rPr>
      </w:pPr>
      <w:r>
        <w:rPr>
          <w:rStyle w:val="A5"/>
        </w:rPr>
        <w:t xml:space="preserve">ОТ КСЕНОНА ДО КРИПТОНА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–</w:t>
      </w:r>
      <w:r>
        <w:rPr>
          <w:rFonts w:eastAsia="Swift;Swift" w:cs="Swift;Swift" w:ascii="Swift;Swift" w:hAnsi="Swift;Swift"/>
          <w:color w:val="000000"/>
          <w:sz w:val="18"/>
          <w:szCs w:val="18"/>
        </w:rPr>
        <w:t xml:space="preserve"> </w:t>
      </w:r>
      <w:r>
        <w:rPr>
          <w:rFonts w:cs="Swift;Swift" w:ascii="Swift;Swift" w:hAnsi="Swift;Swift"/>
          <w:color w:val="000000"/>
          <w:sz w:val="18"/>
          <w:szCs w:val="18"/>
        </w:rPr>
        <w:t>Мы заметили, что после ксеноно</w:t>
        <w:softHyphen/>
        <w:t>вого наркоза у пациентов повышается иммунитет, улучшается регенерация тканей, нормализуется работа цен</w:t>
        <w:softHyphen/>
        <w:t>тральной нервной системы, проходит стресс, – продолжает Александр Перов. – И догадались, что для получения тера</w:t>
        <w:softHyphen/>
        <w:t xml:space="preserve">певтического эффекта не обязательны большие дозы ксенона.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Учёные начали заниматься реабили</w:t>
        <w:softHyphen/>
        <w:t>тацией больных ксеноном в донар</w:t>
        <w:softHyphen/>
        <w:t>козной концентрации: они снижали его содержание в смеси с кислородом, и это не меняло лечебного эффекта. И в какой-то момент Борис Овчинни</w:t>
        <w:softHyphen/>
        <w:t xml:space="preserve">ков предложил взять криптон, который безопаснее ксенона.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–</w:t>
      </w:r>
      <w:r>
        <w:rPr>
          <w:rFonts w:eastAsia="Swift;Swift" w:cs="Swift;Swift" w:ascii="Swift;Swift" w:hAnsi="Swift;Swift"/>
          <w:color w:val="000000"/>
          <w:sz w:val="18"/>
          <w:szCs w:val="18"/>
        </w:rPr>
        <w:t xml:space="preserve"> </w:t>
      </w:r>
      <w:r>
        <w:rPr>
          <w:rFonts w:cs="Swift;Swift" w:ascii="Swift;Swift" w:hAnsi="Swift;Swift"/>
          <w:color w:val="000000"/>
          <w:sz w:val="18"/>
          <w:szCs w:val="18"/>
        </w:rPr>
        <w:t>Возник вопрос: если для проявления чудесных свойств ксенона достаточно пятипроцентной смеси с воздухом, будет ли так же действовать аналогич</w:t>
        <w:softHyphen/>
        <w:t>ная концентрация криптона? Связа</w:t>
        <w:softHyphen/>
        <w:t>лись с Борисом Павловым из Института медико-биологических проблем, группа которого работала с ксеноном и крип</w:t>
        <w:softHyphen/>
        <w:t>тоном, и начали совместные исследова</w:t>
        <w:softHyphen/>
        <w:t xml:space="preserve">ния, – рассказывает Александр Перов.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–</w:t>
      </w:r>
      <w:r>
        <w:rPr>
          <w:rFonts w:eastAsia="Swift;Swift" w:cs="Swift;Swift" w:ascii="Swift;Swift" w:hAnsi="Swift;Swift"/>
          <w:color w:val="000000"/>
          <w:sz w:val="18"/>
          <w:szCs w:val="18"/>
        </w:rPr>
        <w:t xml:space="preserve"> </w:t>
      </w:r>
      <w:r>
        <w:rPr>
          <w:rFonts w:cs="Swift;Swift" w:ascii="Swift;Swift" w:hAnsi="Swift;Swift"/>
          <w:color w:val="000000"/>
          <w:sz w:val="18"/>
          <w:szCs w:val="18"/>
        </w:rPr>
        <w:t>Но они изучали газ применительно к космической сфере, – уточнил Овчин</w:t>
        <w:softHyphen/>
        <w:t xml:space="preserve">ников. – А мы – для лечения.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–</w:t>
      </w:r>
      <w:r>
        <w:rPr>
          <w:rFonts w:eastAsia="Swift;Swift" w:cs="Swift;Swift" w:ascii="Swift;Swift" w:hAnsi="Swift;Swift"/>
          <w:color w:val="000000"/>
          <w:sz w:val="18"/>
          <w:szCs w:val="18"/>
        </w:rPr>
        <w:t xml:space="preserve"> </w:t>
      </w:r>
      <w:r>
        <w:rPr>
          <w:rFonts w:cs="Swift;Swift" w:ascii="Swift;Swift" w:hAnsi="Swift;Swift"/>
          <w:color w:val="000000"/>
          <w:sz w:val="18"/>
          <w:szCs w:val="18"/>
        </w:rPr>
        <w:t>Криптон мы прописывали тем же больным, – продолжил Перов, – на которых показал свои положительные свойства ксенон, и получали похожие результаты. Криптоновый наркоз при нормальном атмосферном давлении невозможен (его нужно искусственно увеличить), значит, риска осложнений практически нет. Необходимо отме</w:t>
        <w:softHyphen/>
        <w:t>тить, что содержание радиоактивного криптона-85 в коммерческом Kr при</w:t>
        <w:softHyphen/>
        <w:t>мерно в 100 раз меньше допустимого, и его использование при 10–30-минут</w:t>
        <w:softHyphen/>
        <w:t>ных лечебных сеансах полностью без</w:t>
        <w:softHyphen/>
        <w:t xml:space="preserve">опасно. </w:t>
      </w:r>
    </w:p>
    <w:p>
      <w:pPr>
        <w:pStyle w:val="Pa4"/>
        <w:jc w:val="both"/>
        <w:rPr>
          <w:rFonts w:ascii="BarnaulGrotesk ExtraBold;BarnaulGrotesk ExtraBold" w:hAnsi="BarnaulGrotesk ExtraBold;BarnaulGrotesk ExtraBold" w:cs="BarnaulGrotesk ExtraBold;BarnaulGrotesk ExtraBold"/>
          <w:color w:val="000000"/>
          <w:sz w:val="22"/>
          <w:szCs w:val="22"/>
        </w:rPr>
      </w:pPr>
      <w:r>
        <w:rPr>
          <w:rStyle w:val="A5"/>
        </w:rPr>
        <w:t xml:space="preserve">СПАСТИ ЧЕЛОВЕКА </w:t>
      </w:r>
    </w:p>
    <w:p>
      <w:pPr>
        <w:pStyle w:val="Pa4"/>
        <w:jc w:val="both"/>
        <w:rPr/>
      </w:pPr>
      <w:r>
        <w:rPr>
          <w:rFonts w:cs="Swift;Swift" w:ascii="Swift;Swift" w:hAnsi="Swift;Swift"/>
          <w:color w:val="000000"/>
          <w:sz w:val="18"/>
          <w:szCs w:val="18"/>
        </w:rPr>
        <w:t>–</w:t>
      </w:r>
      <w:r>
        <w:rPr>
          <w:rFonts w:eastAsia="Swift;Swift" w:cs="Swift;Swift" w:ascii="Swift;Swift" w:hAnsi="Swift;Swift"/>
          <w:color w:val="000000"/>
          <w:sz w:val="18"/>
          <w:szCs w:val="18"/>
        </w:rPr>
        <w:t xml:space="preserve"> </w:t>
      </w:r>
      <w:r>
        <w:rPr>
          <w:rFonts w:cs="Swift;Swift" w:ascii="Swift;Swift" w:hAnsi="Swift;Swift"/>
          <w:color w:val="000000"/>
          <w:sz w:val="18"/>
          <w:szCs w:val="18"/>
        </w:rPr>
        <w:t>Однажды к нам поступил больной с ишемическим инсультом, вызван</w:t>
        <w:softHyphen/>
        <w:t>ным отрывом тромба после операции, – вспоминает Александр Перов. – Он мог остаться глубоким инвалидом, но на основе неврологического лече</w:t>
        <w:softHyphen/>
        <w:t>ния мы начали проводить криптон- кислородные ингаляции. У пациента была парализована одна сторона, а через месяц он ходил и говорил, рука только чуть-чуть со слабостью была. Вер</w:t>
        <w:softHyphen/>
        <w:t xml:space="preserve">нувшись на работу, он обнаружил, что даже стол его вытащили из кабинета, настолько не верили в выздоровление.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–</w:t>
      </w:r>
      <w:r>
        <w:rPr>
          <w:rFonts w:eastAsia="Swift;Swift" w:cs="Swift;Swift" w:ascii="Swift;Swift" w:hAnsi="Swift;Swift"/>
          <w:color w:val="000000"/>
          <w:sz w:val="18"/>
          <w:szCs w:val="18"/>
        </w:rPr>
        <w:t xml:space="preserve"> </w:t>
      </w:r>
      <w:r>
        <w:rPr>
          <w:rFonts w:cs="Swift;Swift" w:ascii="Swift;Swift" w:hAnsi="Swift;Swift"/>
          <w:color w:val="000000"/>
          <w:sz w:val="18"/>
          <w:szCs w:val="18"/>
        </w:rPr>
        <w:t>А как думаете, Ландау удалось бы спа</w:t>
        <w:softHyphen/>
        <w:t>сти с помощью вашего метода? – вспом</w:t>
        <w:softHyphen/>
        <w:t xml:space="preserve">нил я историю ещё одной тяжёлой болезни.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–</w:t>
      </w:r>
      <w:r>
        <w:rPr>
          <w:rFonts w:eastAsia="Swift;Swift" w:cs="Swift;Swift" w:ascii="Swift;Swift" w:hAnsi="Swift;Swift"/>
          <w:color w:val="000000"/>
          <w:sz w:val="18"/>
          <w:szCs w:val="18"/>
        </w:rPr>
        <w:t xml:space="preserve"> </w:t>
      </w:r>
      <w:r>
        <w:rPr>
          <w:rFonts w:cs="Swift;Swift" w:ascii="Swift;Swift" w:hAnsi="Swift;Swift"/>
          <w:color w:val="000000"/>
          <w:sz w:val="18"/>
          <w:szCs w:val="18"/>
        </w:rPr>
        <w:t xml:space="preserve">Скорее всего да, – безапелляционно ответил Борис Овчинников.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–</w:t>
      </w:r>
      <w:r>
        <w:rPr>
          <w:rFonts w:eastAsia="Swift;Swift" w:cs="Swift;Swift" w:ascii="Swift;Swift" w:hAnsi="Swift;Swift"/>
          <w:color w:val="000000"/>
          <w:sz w:val="18"/>
          <w:szCs w:val="18"/>
        </w:rPr>
        <w:t xml:space="preserve"> </w:t>
      </w:r>
      <w:r>
        <w:rPr>
          <w:rFonts w:cs="Swift;Swift" w:ascii="Swift;Swift" w:hAnsi="Swift;Swift"/>
          <w:color w:val="000000"/>
          <w:sz w:val="18"/>
          <w:szCs w:val="18"/>
        </w:rPr>
        <w:t>Сложно сказать, – Александр Перов был более сдержан. – Можно, конечно, ворошить историю: а что если… Меди</w:t>
        <w:softHyphen/>
        <w:t xml:space="preserve">цина развивается, появляются новые методики. Кого-то спасают, а кого-то не удаётся. </w:t>
      </w:r>
    </w:p>
    <w:p>
      <w:pPr>
        <w:pStyle w:val="Pa4"/>
        <w:jc w:val="both"/>
        <w:rPr>
          <w:rFonts w:ascii="BarnaulGrotesk ExtraBold;BarnaulGrotesk ExtraBold" w:hAnsi="BarnaulGrotesk ExtraBold;BarnaulGrotesk ExtraBold" w:cs="BarnaulGrotesk ExtraBold;BarnaulGrotesk ExtraBold"/>
          <w:color w:val="000000"/>
          <w:sz w:val="22"/>
          <w:szCs w:val="22"/>
        </w:rPr>
      </w:pPr>
      <w:r>
        <w:rPr>
          <w:rStyle w:val="A5"/>
        </w:rPr>
        <w:t xml:space="preserve">НОВЫЙ ПРИБОР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Для использования своего метода Алек</w:t>
        <w:softHyphen/>
        <w:t>сандр Перов и Борис Овчинников моди</w:t>
        <w:softHyphen/>
        <w:t>фицировали наркозно-дыхательный аппарат «Полинаркон-5», создав на его основе многофункциональный прибор для лечения смесями благородных газов (Xe, Kr, Ar, He) с кислородом. Теперь ингаляции можно проводить не в анесте</w:t>
        <w:softHyphen/>
        <w:t>зиологическом блоке, а прямо у постели больного. К тому же, система безопас</w:t>
        <w:softHyphen/>
        <w:t>ности устранила риск передозировки: при отключении потока кислорода пре</w:t>
        <w:softHyphen/>
        <w:t>кращается подача инертного газа. А бла</w:t>
        <w:softHyphen/>
        <w:t xml:space="preserve">годаря работе по закрытому контуру экономно расходуются ценные газы. </w:t>
      </w:r>
    </w:p>
    <w:p>
      <w:pPr>
        <w:pStyle w:val="Pa4"/>
        <w:jc w:val="both"/>
        <w:rPr/>
      </w:pPr>
      <w:r>
        <w:rPr>
          <w:rFonts w:cs="Swift;Swift" w:ascii="Swift;Swift" w:hAnsi="Swift;Swift"/>
          <w:color w:val="000000"/>
          <w:sz w:val="18"/>
          <w:szCs w:val="18"/>
        </w:rPr>
        <w:t>–</w:t>
      </w:r>
      <w:r>
        <w:rPr>
          <w:rFonts w:eastAsia="Swift;Swift" w:cs="Swift;Swift" w:ascii="Swift;Swift" w:hAnsi="Swift;Swift"/>
          <w:color w:val="000000"/>
          <w:sz w:val="18"/>
          <w:szCs w:val="18"/>
        </w:rPr>
        <w:t xml:space="preserve"> </w:t>
      </w:r>
      <w:r>
        <w:rPr>
          <w:rFonts w:cs="Swift;Swift" w:ascii="Swift;Swift" w:hAnsi="Swift;Swift"/>
          <w:color w:val="000000"/>
          <w:sz w:val="18"/>
          <w:szCs w:val="18"/>
        </w:rPr>
        <w:t>Когда человек через маску вдыхает смесь газов, ничтожная часть их попа</w:t>
        <w:softHyphen/>
        <w:t>дает во внешнее пространство. Мы заме</w:t>
        <w:softHyphen/>
        <w:t>тили, что у медицинского персонала, находящегося в комнате во время про</w:t>
        <w:softHyphen/>
        <w:t>цедур, наблюдается такая же реакция, как у пациентов. Улучшается цвет кож</w:t>
        <w:softHyphen/>
        <w:t>ных покровов, повышается настроение, активность, исчезают симптомы стресса. Сделали спреевый ингалятор с благо</w:t>
        <w:softHyphen/>
        <w:t>родными газами, провели клинические испытания на группе условно здоровых добровольцев и получили прекрасные результаты. Устройство может использо</w:t>
        <w:softHyphen/>
        <w:t>ваться для нормализации психологиче</w:t>
        <w:softHyphen/>
        <w:t>ского состояния людей, концентрации внимания и роста работоспособности. Например, во время ночного дежурства сотруднику достаточно однократно рас</w:t>
        <w:softHyphen/>
        <w:t>пылить 3 см</w:t>
      </w:r>
      <w:r>
        <w:rPr>
          <w:rStyle w:val="A9"/>
        </w:rPr>
        <w:t xml:space="preserve">3 </w:t>
      </w:r>
      <w:r>
        <w:rPr>
          <w:rFonts w:cs="Swift;Swift" w:ascii="Swift;Swift" w:hAnsi="Swift;Swift"/>
          <w:color w:val="000000"/>
          <w:sz w:val="18"/>
          <w:szCs w:val="18"/>
        </w:rPr>
        <w:t xml:space="preserve">ксенона или криптона.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–</w:t>
      </w:r>
      <w:r>
        <w:rPr>
          <w:rFonts w:eastAsia="Swift;Swift" w:cs="Swift;Swift" w:ascii="Swift;Swift" w:hAnsi="Swift;Swift"/>
          <w:color w:val="000000"/>
          <w:sz w:val="18"/>
          <w:szCs w:val="18"/>
        </w:rPr>
        <w:t xml:space="preserve"> </w:t>
      </w:r>
      <w:r>
        <w:rPr>
          <w:rFonts w:cs="Swift;Swift" w:ascii="Swift;Swift" w:hAnsi="Swift;Swift"/>
          <w:color w:val="000000"/>
          <w:sz w:val="18"/>
          <w:szCs w:val="18"/>
        </w:rPr>
        <w:t xml:space="preserve">А нельзя «подсесть» на криптон? – осторожно спрашиваю я.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–</w:t>
      </w:r>
      <w:r>
        <w:rPr>
          <w:rFonts w:eastAsia="Swift;Swift" w:cs="Swift;Swift" w:ascii="Swift;Swift" w:hAnsi="Swift;Swift"/>
          <w:color w:val="000000"/>
          <w:sz w:val="18"/>
          <w:szCs w:val="18"/>
        </w:rPr>
        <w:t xml:space="preserve"> </w:t>
      </w:r>
      <w:r>
        <w:rPr>
          <w:rFonts w:cs="Swift;Swift" w:ascii="Swift;Swift" w:hAnsi="Swift;Swift"/>
          <w:color w:val="000000"/>
          <w:sz w:val="18"/>
          <w:szCs w:val="18"/>
        </w:rPr>
        <w:t>Ксенон и криптон растворены в атмо- сфере и действуют как анестетики, – улыбнулся Александр Перов. – Иначе мы не могли бы, к примеру, стоять – давле</w:t>
        <w:softHyphen/>
        <w:t>ние на рецепторы вызывало бы ужас</w:t>
        <w:softHyphen/>
        <w:t>ную боль. А муки млекопитающих при родах были бы так сильны, что этот спо</w:t>
        <w:softHyphen/>
        <w:t>соб размножения просто исчез бы в про</w:t>
        <w:softHyphen/>
        <w:t>цессе эволюции. Так благородные газы влияют на эволюцию. Другое дело, когда человек оказывается в экстремальной ситуации, и их природной концентра</w:t>
        <w:softHyphen/>
        <w:t>ции не хватает. Вот тогда и может при</w:t>
        <w:softHyphen/>
        <w:t xml:space="preserve">годиться ингалятор. Всё должно быть в меру. Криптон не панацея, он лишь помогает подрегулировать системы организма на каком-то этапе болезни. </w:t>
      </w:r>
    </w:p>
    <w:p>
      <w:pPr>
        <w:pStyle w:val="Pa4"/>
        <w:jc w:val="both"/>
        <w:rPr>
          <w:rFonts w:ascii="BarnaulGrotesk ExtraBold;BarnaulGrotesk ExtraBold" w:hAnsi="BarnaulGrotesk ExtraBold;BarnaulGrotesk ExtraBold" w:cs="BarnaulGrotesk ExtraBold;BarnaulGrotesk ExtraBold"/>
          <w:color w:val="000000"/>
          <w:sz w:val="22"/>
          <w:szCs w:val="22"/>
        </w:rPr>
      </w:pPr>
      <w:r>
        <w:rPr>
          <w:rStyle w:val="A5"/>
        </w:rPr>
        <w:t xml:space="preserve">ИНГАЛЯТОР ДЛЯ АТОМЩИКОВ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Пока криптоновая терапия используется только в одной больнице в Троицке. Раз</w:t>
        <w:softHyphen/>
        <w:t>работчики предлагают начать массовое производство ингаляторов для людей, работающих в экстремальных условиях и там, где требуется максимальная кон</w:t>
        <w:softHyphen/>
        <w:t>центрация внимания. И спектр таких специальностей весьма широк – от персонала АЭС до спортсменов. Однако внедрение криптона в медицину – дело далёкого будущего. Тем более что изо</w:t>
        <w:softHyphen/>
        <w:t xml:space="preserve">бретатели технологии пока не нашли тех, кто готов помочь в промышленном производстве ингаляторов.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–</w:t>
      </w:r>
      <w:r>
        <w:rPr>
          <w:rFonts w:eastAsia="Swift;Swift" w:cs="Swift;Swift" w:ascii="Swift;Swift" w:hAnsi="Swift;Swift"/>
          <w:color w:val="000000"/>
          <w:sz w:val="18"/>
          <w:szCs w:val="18"/>
        </w:rPr>
        <w:t xml:space="preserve"> </w:t>
      </w:r>
      <w:r>
        <w:rPr>
          <w:rFonts w:cs="Swift;Swift" w:ascii="Swift;Swift" w:hAnsi="Swift;Swift"/>
          <w:color w:val="000000"/>
          <w:sz w:val="18"/>
          <w:szCs w:val="18"/>
        </w:rPr>
        <w:t>Даже страны, тратящие значительную часть бюджета на здравоохранение, не всегда могут позволить себе быстрое внедрение новых технологий, – про</w:t>
        <w:softHyphen/>
        <w:t xml:space="preserve">комментировал ситуацию Перов. – Пока работают накатанные методы, работает и инерция человеческого мышления.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–</w:t>
      </w:r>
      <w:r>
        <w:rPr>
          <w:rFonts w:eastAsia="Swift;Swift" w:cs="Swift;Swift" w:ascii="Swift;Swift" w:hAnsi="Swift;Swift"/>
          <w:color w:val="000000"/>
          <w:sz w:val="18"/>
          <w:szCs w:val="18"/>
        </w:rPr>
        <w:t xml:space="preserve"> </w:t>
      </w:r>
      <w:r>
        <w:rPr>
          <w:rFonts w:cs="Swift;Swift" w:ascii="Swift;Swift" w:hAnsi="Swift;Swift"/>
          <w:color w:val="000000"/>
          <w:sz w:val="18"/>
          <w:szCs w:val="18"/>
        </w:rPr>
        <w:t>Криптоновая терапия только появи</w:t>
        <w:softHyphen/>
        <w:t xml:space="preserve">лась, и мир должен свыкнуться с ней, – высказал своё мнение Овчинников. </w:t>
      </w:r>
    </w:p>
    <w:p>
      <w:pPr>
        <w:pStyle w:val="Pa4"/>
        <w:jc w:val="both"/>
        <w:rPr>
          <w:rFonts w:ascii="Swift;Swift" w:hAnsi="Swift;Swift" w:cs="Swift;Swift"/>
          <w:color w:val="000000"/>
          <w:sz w:val="18"/>
          <w:szCs w:val="18"/>
        </w:rPr>
      </w:pPr>
      <w:r>
        <w:rPr>
          <w:rFonts w:cs="Swift;Swift" w:ascii="Swift;Swift" w:hAnsi="Swift;Swift"/>
          <w:color w:val="000000"/>
          <w:sz w:val="18"/>
          <w:szCs w:val="18"/>
        </w:rPr>
        <w:t>К сожалению, мне так и не удалось пройти ингаляцию криптоном. Для этого нужен индивидуальный дыхатель</w:t>
        <w:softHyphen/>
        <w:t>ный фильтр, а в больнице не было запас</w:t>
        <w:softHyphen/>
        <w:t>ного. Хотя настроение от беседы с двумя увлечёнными своим делом людьми и так повысилось. А может, концентра</w:t>
        <w:softHyphen/>
        <w:t xml:space="preserve">ция криптона в воздухе больницы всё же немного выше привычной нам… </w:t>
      </w:r>
    </w:p>
    <w:p>
      <w:pPr>
        <w:pStyle w:val="Pa4"/>
        <w:jc w:val="both"/>
        <w:rPr>
          <w:rFonts w:ascii="BarnaulGrotesk Bold;BarnaulGrotesk Bold" w:hAnsi="BarnaulGrotesk Bold;BarnaulGrotesk Bold" w:cs="BarnaulGrotesk Bold;BarnaulGrotesk Bold"/>
          <w:color w:val="000000"/>
          <w:sz w:val="18"/>
          <w:szCs w:val="18"/>
        </w:rPr>
      </w:pPr>
      <w:r>
        <w:rPr>
          <w:rFonts w:cs="BarnaulGrotesk Bold;BarnaulGrotesk Bold" w:ascii="BarnaulGrotesk Bold;BarnaulGrotesk Bold" w:hAnsi="BarnaulGrotesk Bold;BarnaulGrotesk Bold"/>
          <w:b/>
          <w:bCs/>
          <w:color w:val="000000"/>
          <w:sz w:val="18"/>
          <w:szCs w:val="18"/>
        </w:rPr>
        <w:t xml:space="preserve">Олег ФЕЯ, </w:t>
      </w:r>
    </w:p>
    <w:p>
      <w:pPr>
        <w:pStyle w:val="Normal"/>
        <w:rPr>
          <w:rFonts w:cs="BarnaulGrotesk;BarnaulGrotesk"/>
          <w:color w:val="000000"/>
          <w:sz w:val="18"/>
          <w:szCs w:val="18"/>
        </w:rPr>
      </w:pPr>
      <w:r>
        <w:rPr>
          <w:rFonts w:cs="BarnaulGrotesk;BarnaulGrotesk"/>
          <w:color w:val="000000"/>
          <w:sz w:val="18"/>
          <w:szCs w:val="18"/>
        </w:rPr>
        <w:t>для «Страны РОСАТО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rnaulGrotesk ExtraBold">
    <w:charset w:val="cc"/>
    <w:family w:val="swiss"/>
    <w:pitch w:val="default"/>
  </w:font>
  <w:font w:name="Swift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BarnaulGrotesk">
    <w:charset w:val="cc"/>
    <w:family w:val="swiss"/>
    <w:pitch w:val="default"/>
  </w:font>
  <w:font w:name="BarnaulGroteskC">
    <w:altName w:val="Arial"/>
    <w:charset w:val="00"/>
    <w:family w:val="swiss"/>
    <w:pitch w:val="default"/>
  </w:font>
  <w:font w:name="BarnaulGrotesk Medium">
    <w:altName w:val="Arial"/>
    <w:charset w:val="00"/>
    <w:family w:val="swiss"/>
    <w:pitch w:val="default"/>
  </w:font>
  <w:font w:name="BarnaulGrotesk Bol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4">
    <w:name w:val="A14"/>
    <w:qFormat/>
    <w:rPr>
      <w:rFonts w:cs="BarnaulGrotesk;BarnaulGrotesk"/>
      <w:color w:val="000000"/>
      <w:sz w:val="10"/>
      <w:szCs w:val="10"/>
    </w:rPr>
  </w:style>
  <w:style w:type="character" w:styleId="A0">
    <w:name w:val="A0"/>
    <w:qFormat/>
    <w:rPr>
      <w:rFonts w:ascii="BarnaulGrotesk ExtraBold;BarnaulGrotesk ExtraBold" w:hAnsi="BarnaulGrotesk ExtraBold;BarnaulGrotesk ExtraBold" w:cs="BarnaulGrotesk ExtraBold;BarnaulGrotesk ExtraBold"/>
      <w:b/>
      <w:bCs/>
      <w:i/>
      <w:iCs/>
      <w:color w:val="000000"/>
      <w:sz w:val="16"/>
      <w:szCs w:val="16"/>
    </w:rPr>
  </w:style>
  <w:style w:type="character" w:styleId="A17">
    <w:name w:val="A17"/>
    <w:qFormat/>
    <w:rPr>
      <w:rFonts w:ascii="BarnaulGrotesk ExtraBold;BarnaulGrotesk ExtraBold" w:hAnsi="BarnaulGrotesk ExtraBold;BarnaulGrotesk ExtraBold" w:cs="BarnaulGrotesk ExtraBold;BarnaulGrotesk ExtraBold"/>
      <w:b/>
      <w:bCs/>
      <w:color w:val="000000"/>
      <w:sz w:val="28"/>
      <w:szCs w:val="28"/>
    </w:rPr>
  </w:style>
  <w:style w:type="character" w:styleId="A13">
    <w:name w:val="A13"/>
    <w:qFormat/>
    <w:rPr>
      <w:rFonts w:ascii="BarnaulGrotesk ExtraBold;BarnaulGrotesk ExtraBold" w:hAnsi="BarnaulGrotesk ExtraBold;BarnaulGrotesk ExtraBold" w:cs="BarnaulGrotesk ExtraBold;BarnaulGrotesk ExtraBold"/>
      <w:color w:val="000000"/>
      <w:sz w:val="20"/>
      <w:szCs w:val="20"/>
    </w:rPr>
  </w:style>
  <w:style w:type="character" w:styleId="A4">
    <w:name w:val="A4"/>
    <w:qFormat/>
    <w:rPr>
      <w:rFonts w:ascii="BarnaulGrotesk ExtraBold;BarnaulGrotesk ExtraBold" w:hAnsi="BarnaulGrotesk ExtraBold;BarnaulGrotesk ExtraBold" w:cs="BarnaulGrotesk ExtraBold;BarnaulGrotesk ExtraBold"/>
      <w:b/>
      <w:bCs/>
      <w:color w:val="000000"/>
      <w:sz w:val="112"/>
      <w:szCs w:val="112"/>
    </w:rPr>
  </w:style>
  <w:style w:type="character" w:styleId="A5">
    <w:name w:val="A5"/>
    <w:qFormat/>
    <w:rPr>
      <w:rFonts w:ascii="BarnaulGrotesk ExtraBold;BarnaulGrotesk ExtraBold" w:hAnsi="BarnaulGrotesk ExtraBold;BarnaulGrotesk ExtraBold" w:cs="BarnaulGrotesk ExtraBold;BarnaulGrotesk ExtraBold"/>
      <w:b/>
      <w:bCs/>
      <w:color w:val="000000"/>
      <w:sz w:val="22"/>
      <w:szCs w:val="22"/>
    </w:rPr>
  </w:style>
  <w:style w:type="character" w:styleId="A9">
    <w:name w:val="A9"/>
    <w:qFormat/>
    <w:rPr>
      <w:rFonts w:ascii="Swift;Swift" w:hAnsi="Swift;Swift" w:cs="Swift;Swift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rnaulGrotesk;BarnaulGrotesk" w:hAnsi="BarnaulGrotesk;BarnaulGrotesk" w:eastAsia="Times New Roman" w:cs="BarnaulGrotesk;BarnaulGrotes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2:00Z</dcterms:created>
  <dc:creator>User</dc:creator>
  <dc:description/>
  <cp:keywords/>
  <dc:language>en-US</dc:language>
  <cp:lastModifiedBy>tatiana kudenko</cp:lastModifiedBy>
  <cp:lastPrinted>2011-04-06T15:10:00Z</cp:lastPrinted>
  <dcterms:modified xsi:type="dcterms:W3CDTF">2011-04-07T09:23:00Z</dcterms:modified>
  <cp:revision>4</cp:revision>
  <dc:subject/>
  <dc:title>© ФОТО АЛЕКСЕЙ САВРАНСКИЙ</dc:title>
</cp:coreProperties>
</file>