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4111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ЯИ РАН</w:t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ведующего Отделом экспериментальной физики  И.И. Ткачева</w:t>
      </w:r>
    </w:p>
    <w:p>
      <w:pPr>
        <w:pStyle w:val="Normal"/>
        <w:spacing w:lineRule="auto" w:line="288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88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вести в штатное расписание Отдела экспериментальной физики должность </w:t>
      </w:r>
      <w:r>
        <w:rPr>
          <w:rFonts w:cs="Times New Roman" w:ascii="Times New Roman" w:hAnsi="Times New Roman"/>
          <w:b/>
          <w:sz w:val="24"/>
          <w:szCs w:val="24"/>
        </w:rPr>
        <w:t>старшего научного сотрудника</w:t>
      </w:r>
      <w:r>
        <w:rPr>
          <w:rFonts w:cs="Times New Roman" w:ascii="Times New Roman" w:hAnsi="Times New Roman"/>
          <w:sz w:val="24"/>
          <w:szCs w:val="24"/>
        </w:rPr>
        <w:t xml:space="preserve"> и провести конкурс на эту должность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расль нау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ика элементарных частиц и квантовая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теория поля.  Физика и астрономия. </w:t>
        </w:r>
      </w:hyperlink>
    </w:p>
    <w:p>
      <w:pPr>
        <w:pStyle w:val="Normal"/>
        <w:spacing w:lineRule="auto" w:line="264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ика исследований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в области поиска редких процессов в распадах радиоактивных ядер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ЫЕ ФУНКЦИИ:  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етендента на должность старшего научного сотрудника в Лаборатории исследов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их процессов Отдела экспериментальной физики связаны с исследованием редких (малых) процессов электрослабого взаимодействия в бета-распаде трития. В первую очередь это получение оценки массы электронного антинейтрино, а также оценки на параметр смешивания электронного антинейтрино и тяжёлых нейтрино с массой порядка нескольких кэВ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должен участвовать в проведении измерений на установке «Троицк ню-масс», в разработке программного обеспечения для анали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 экспериментов «Троицк ню-масс» и КАТРИН (Карлсруэ, Германия). Работы включают изучение систематических неопределенностей, оптимизацию чувствительности эксперимента к оценкам массы и параметра смешивания, построение новых эффективных статистических методов. Работа по анализу включает также анализ данных по измерению функции потерь. Вклад от потерь энергии электронов при рассеянии в источнике является одним из важнейших систематических эффектов в эксперименте КАТРИН. Предполагается участие претендента в сеансах измерений на установке КАТРИН.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 на должность старш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го сотрудника должен принять участие в работе по новому проекту ТРИСТАН для поиска сигнала стерильных нейтрино с массой несколько кэВ в бета-распаде трития и должен будет принимать участие в разработке программного обеспечения для анализа данных. Предполагается работа над развитием и тестированием статистического аппарата для анализа, а также над разработкой модели расчета экспериментальных данных. </w:t>
      </w:r>
    </w:p>
    <w:p>
      <w:pPr>
        <w:pStyle w:val="Normal"/>
        <w:spacing w:lineRule="auto" w:line="264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ретендента предполагают также участие в разработке программного обеспечения и статистических методов для строящегося эксперимента JUNO (Китай), основной целью которого является определение иерархии масс нейтрино. Одной из задач претендента станет также исследование чувствительности эксперимента JUNO к нестандартным характеристикам нейтрино (электромагнитные свойства нейтрино и др.), а также к астрофизическим нейтрино (нейтрино от сверхновых)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 поиска массы электронного антинейтрино (и КАТРИН), поиска стерильного нейтрино в области масс нескольких кэВ (ТРИСТАН).  Участие в проекте JUNO и исследование чувствительности современных реакторных экспериментов к иерархии масс нейтрино и другим свойствам нейтрино.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64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в рамках проектов Троицк ню-масс, KATRIN и JUNO, подготовка кадров высшей научной квалификации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убликаций, показатели научно-образовательной и научно-организационной деятельности в соответствии с квалификационными требованиями.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валифицированные требования: 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алификационные требования см. на сайте ИЯИ РАН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htt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inr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работная плата: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81 - 42000 рублей/месяц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мулирующие выплаты:</w:t>
      </w:r>
      <w:bookmarkStart w:id="0" w:name="_GoBack"/>
      <w:bookmarkEnd w:id="0"/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труда работников ИЯИ 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 договор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заключить с победителем конкурса трудовое соглашение на 5 лет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по теме исследований </w:t>
        <w:br/>
        <w:t xml:space="preserve">* Наличие публикаций, патентов, уровень цитирования </w:t>
        <w:br/>
        <w:t xml:space="preserve">* Участие в грантах РФФИ, РНФ и др. </w:t>
        <w:br/>
        <w:t xml:space="preserve">* Участие в международном сотрудничестве </w:t>
        <w:br/>
        <w:t xml:space="preserve">Экспертная деятельность </w:t>
        <w:br/>
        <w:t>* Соответствие дополнительным требованиям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стный претендент, обладающий необходимой квалификацией: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хов Алексей Викторович, научный сотрудник ЛИРП ОЭФ</w:t>
      </w:r>
    </w:p>
    <w:p>
      <w:pPr>
        <w:pStyle w:val="Normal"/>
        <w:spacing w:lineRule="auto" w:line="288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ЭФ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И. Ткачев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8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" w:leader="none"/>
      </w:tabs>
      <w:spacing w:lineRule="auto" w:line="240" w:before="57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800000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росмотре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ru/" TargetMode="External"/><Relationship Id="rId7" Type="http://schemas.openxmlformats.org/officeDocument/2006/relationships/hyperlink" Target="http://www.inr.ru/" TargetMode="External"/><Relationship Id="rId8" Type="http://schemas.openxmlformats.org/officeDocument/2006/relationships/hyperlink" Target="http://www.inr.ru/" TargetMode="External"/><Relationship Id="rId9" Type="http://schemas.openxmlformats.org/officeDocument/2006/relationships/hyperlink" Target="http://www.inr.ru/" TargetMode="External"/><Relationship Id="rId10" Type="http://schemas.openxmlformats.org/officeDocument/2006/relationships/hyperlink" Target="http://www.inr.ru/" TargetMode="External"/><Relationship Id="rId11" Type="http://schemas.openxmlformats.org/officeDocument/2006/relationships/hyperlink" Target="http://www.in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49:00Z</dcterms:created>
  <dc:creator>RePack by Diakov</dc:creator>
  <dc:description/>
  <cp:keywords/>
  <dc:language>en-US</dc:language>
  <cp:lastModifiedBy>matushko</cp:lastModifiedBy>
  <cp:lastPrinted>2018-08-31T12:06:00Z</cp:lastPrinted>
  <dcterms:modified xsi:type="dcterms:W3CDTF">2018-09-04T10:49:00Z</dcterms:modified>
  <cp:revision>2</cp:revision>
  <dc:subject/>
  <dc:title>Директору ИЯИ 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