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/>
      </w:pPr>
      <w:r>
        <w:rPr/>
        <w:t>ИЗОБРЕТЕНИЯ, на которые выданы патенты: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3"/>
        <w:gridCol w:w="4169"/>
        <w:gridCol w:w="1523"/>
      </w:tblGrid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хранного документа,</w:t>
              <w:br/>
              <w:t>дата регистрации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нанографитового токоограничителя большой мощности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С.Г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28252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22 августа 2024г.</w:t>
            </w:r>
            <w:bookmarkStart w:id="0" w:name="_GoBack"/>
            <w:bookmarkEnd w:id="0"/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итель заряженных частиц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нов В.С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2822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03 июля 2024г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змерения электронной эмиссии металлической нити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ылов А.В., Петухов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28205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05 июня 2024г.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Способ контроля радиационно-защитных свойств листовых материалов для спецодежды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Лифанов М.Н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28008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28 июля 2023г.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Ускоряющий резонатор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Парамонов В.В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28087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01 декабря 2023г.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Суперпозиционный кольцевой дифрактометр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Трунов Д.Н., Садыков Р.А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280895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05 декабря 2023г.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Широкодиапазонный кольцевой времяпролетный дифрактометр нейтронов с регулируемым разрешением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.Н.Трунов, В.Н.Марин, В.С.Литвин,С.Н.Аксенов, Р.А.Садыков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96123</w:t>
              <w:br/>
              <w:t>17 мая 2023г.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вухчастотный резонатор для блока высокочастотных переходов в поляризованных атомах водорода и дейтерия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.В.Парамонов, А.С.Белов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94874</w:t>
              <w:br/>
              <w:t>25 апреля 2023г.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диохимический способ мониторирования потока протонов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ебедев С.Г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92980</w:t>
              <w:br/>
              <w:t>28 марта 2023г.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зиционно-чувствительный детектор медленных и быстрых нейтронов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.И.Поташев, А.И.Драчев, А.А.Каспаров, Ю.М.Бурмистров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88834</w:t>
              <w:br/>
              <w:t>24 января 2023г.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особ изготовления и повышения производительности медицинского генератора стронций-82/рубидий-82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удаков В.М.,Шатик С.В., Жуйков Б.Л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65983</w:t>
              <w:br/>
              <w:t>07 февраля 2022г.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особ термометрии термоядерной плазмы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ебедев С.Г.,Янц В.Э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76597</w:t>
              <w:br/>
              <w:t>22 июля 2022г.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особ генераторного получения висмута-213 через отделение и распад франция-221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рмолаев С.В.,Скасырская А.К., Васильев А.Н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78249</w:t>
              <w:br/>
              <w:t>16 августа 2022г.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особ получения актиния-225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рмолаев С.В., Васильев А.Н., Лапшина Е.В.,</w:t>
              <w:br/>
              <w:t>Жуйков Б.Л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25414</w:t>
              <w:br/>
              <w:t>02 июля 2020г.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отонейтронный источник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дреев А.В., Бурмистров Ю.М., Зуев С.В., КонобеевскийЕ.С., Латышева Л.Н., МордовскойМ.В., Пономарёв В.Н., Солодухов Г.В., Соболевский Н.М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34330</w:t>
              <w:br/>
              <w:t>26 октября 2017г.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особ измерения температуры ионов в D-T плазме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ебедев С.Г., Янц В.Э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73783</w:t>
              <w:br/>
              <w:t>29 ноября 2018г.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отонейтронный источник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дреев А.В., Бурмистров Ю.М., Зуев С.В., КонобеевскийЕ.С., Латышева Л.Н., МордовскойМ.В., Пономарёв В.Н., Солодухов Г.В., Соболевский Н.М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34330</w:t>
              <w:br/>
              <w:t>26 октября 2017г.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диохимический детектор плотности потока быстрых нейтронов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ебедев С.Г., Янц В.Э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20196</w:t>
              <w:br/>
              <w:t>23 мая 2017г.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ногоканальный газовый электронный умножитель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вчинников Б.М., Парусов В.В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88140</w:t>
              <w:br/>
              <w:t>20 июля 2013г.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енератор рубидия-82 и способ его приготовления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уйков Б.Л., Чудаков В.М., Коханюк В.М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46731</w:t>
              <w:br/>
              <w:t>04 марта 2015г.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становка для непрерывного извлечения металлов из руд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омов А.М., Пирковский С.А., Солодухов Г.В., Трусова В.М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68096 27.11.2012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нокомпозит на основе фононных резонаторов и способ его получения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авчук Л.В., Лебедев С.Г., Андреев В.Г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25793</w:t>
              <w:br/>
              <w:t>10.08.2011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ногоканальный газовый электронный умножитель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вчинников Б.М., Парусов В.В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17384</w:t>
              <w:br/>
              <w:t>27.04.2011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ишень для получения радионуклидов и способ ее изготовления (варианты)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уйков Б.Л., Коняхин Н.А., Коханюк В.М., Сривастава Сереш, создана совместно с американскими коллегами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93564</w:t>
              <w:br/>
              <w:t>27.06.2010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позиция материала мишени для получения радионуклидов и способ ее приготовления (варианты)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уйков Б.Л., Серопегин Ю.Д., Сривастава Сереш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3639</w:t>
              <w:br/>
              <w:t>10.10.2010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особ выделения радиоолова в состоянии без носителя из интерметаллида Ti-Sb (варианты)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рмолаевС.В., Тогаева Н.Р., Лапшина Е.В., ЖуйковБ.Л., Сривастава Сереш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98296</w:t>
              <w:br/>
              <w:t>27.08.2010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особ получения актиния-225 и изотопов радия и мишень для его осуществления(варианты)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уйков Б.Л., Калмыков С.Н., Алиев Р.А., Ермолаев С.В., Коханюк В.М., Коняхин Н.А., Танаев И.Г., Мясоедов Б.Ф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73589</w:t>
              <w:br/>
              <w:t>20.10.2009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особ получения радиостронция (варианты)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уйков Б.Л., Ермолаев С.В., Коханюк В.М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6113</w:t>
              <w:br/>
              <w:t>20.05.2009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особ получения пучка отрицательных ионов водорода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ленов В.С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68977</w:t>
              <w:br/>
              <w:t>27.09.2009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особ получения радиоолова в состоянии без носителя и мишень для его осуществления (варианты)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Шривастава Сереш (US), Жуйков Б.Л., ЕрмолаевС.В., Коняхин Н.А., Хамьянов С.В., Тогаева Н.Р., Коханюк В.М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13838</w:t>
              <w:br/>
              <w:t>27.12.2007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ногоканальная ионизационная камера и прибор для мониторирования пучков заряженных частиц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кулиничев С.В. , Поташев С.И., Драчев А.И., Бурмистров Ю.М., Мордовской М.В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79693</w:t>
              <w:br/>
              <w:t>10.07.2006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диохимический способ мониторирования потока быстрых нейтронов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птелов Э.А., Лебедев С.Г., Янц В.Э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86586</w:t>
              <w:br/>
              <w:t>27.09.2006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9:00Z</dcterms:created>
  <dc:creator>Сергей Борисов</dc:creator>
  <dc:description/>
  <cp:keywords/>
  <dc:language>en-US</dc:language>
  <cp:lastModifiedBy>ВаляК</cp:lastModifiedBy>
  <dcterms:modified xsi:type="dcterms:W3CDTF">2024-11-19T06:53:00Z</dcterms:modified>
  <cp:revision>6</cp:revision>
  <dc:subject/>
  <dc:title/>
</cp:coreProperties>
</file>